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ANY VERSION to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5.0 of The Quest For Nora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M to operate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EPM4V20M.EXE into your main TQFN directory and run it.  When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verwrite the first file, choose "A", to over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