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 This Extended Play Module is for use ONLY with the door game The 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a and will NOT operate on it'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: Jim Webb   Loung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BBS: Zippy's Lounge BBS - The OFFICIAL HOME of Loung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: 1/342/1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: (403) 475-8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: LOUNGE for an up to date listing of ALL Lounge Softwar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: EPM4 for the latest version of this prod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ALL Lounge Software online with us using your VISA, MASTER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extracting the archive, be sure that the files have the AV STAM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unge Software.  If they do not, then call us to receive the OFFI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.  Some files may have been tampered with if the AV STAMP is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py of SANRIGO'S SPY HUT may be an OLDER version!  Be sur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py's Lounge BBS for the LATEST version of this EPM.  Later vers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ny bug fixes that are needed and possible add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m We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ung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provided "as is" without warranty of any kind.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k as to the results and performance of the program is assum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hermore, the author does not warrant, guarantee, or mak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s regarding the use of, or the results of th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nd you rely on the program and results solely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k. The author cannot and will not accept responsibility f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, loss of profit, or any other special, consequential or incid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s resulting from the use or inability to use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being distributed as FREEWARE.  This EPM will work with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The Quest For N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distribute this EPM provided that the original arch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Lounge Software is being distributed in its original and unmod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.  This is ensured by the AV STAMP included with all Loung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issue #4 of the Extended Play Module Series for use with The 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ora doo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all the files in this archive into your Quest For Nora main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nto your Quest For Nora directory and type CONFIG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start The Quest For Nora Configuration Utility Program and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install this EPM.  The name you will be prompted for is the main E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EXE name.  In this case it is EPM4.  The Configuration Utility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over and install the EPM for you.  That'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quire further information on the operation of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read CONFIG.DOC that came with your Quest For Nora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that...Hope you are enjoying The Quest For N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m We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unge Softwa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