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5-28-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DBS version of the old public-domain ELIZA program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will remember Eliza, the psychologist. The BASIC sourc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DBS-compatible code and compiled by David Plack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V1.1 is online on my own system, but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. It compiled and ran OK here, and my memory no longer tells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o V1.1. It'd be unlikely at best that the V1.1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t all. The source code is furnished for eduction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 guarantees are expressed or im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unmyer, Sysop of Toledo's TBBS, 313-854-6001, FidoNet 1:234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-11-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through the code and corrected spelling and gramma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help Eliza parse the conversation more efficientl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dditional 'BYE' keywords to help the user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Eliza's text is now in lower case, further helping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marks records older than seven days 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LOG.DBF as deleted, so it's easier to pack the data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performed.  If the ELIZALOG.DBF is deleted,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, so you can safely delete the ELIZALOG.DB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ntinue to work.  Temporary DBF files are now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finishes 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HELP and ABOUT message, which will tell you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and how s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is revised code, I'd appreciate hearing from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so I can know whether to bother mak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/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ollar, Swizzle Stick BBS, 415-589-4404, Fidonet 1:12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ar@swizzl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