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Castle Rock Casino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June 0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     Tim Winkfein, Eagle Capital Software- Emor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         (c) 1995,96 by Eagle Capital Software/Tim Winkf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: DOORSYS  - The DOOR.SYS format (Wildcat! 4.xx, GA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BBS     - RBBS version 16.1+  (uses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   - QuickBBS,Force      (uses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1 - Remote Access,others(us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    -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5    - PCBoard v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ENIX  -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- Spitfire's drop file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BBS   - TriBBS drop file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    - WWIV BBS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AM      -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Rock Casino uses the DDPlus v7.1 door driver routines;  A BIG *THANK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ys that made it the BEST door driver in t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teve Lorenz and Bob Dal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Licensing agreemen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Castle Rock Casino, you are granted a users licens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ight to use the registered version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right to use Castle Rock Casino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multinode systems as well as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an owner of Castle Rock Casino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Capital Software/Tim Winkfein retains all rights to the softwar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ertaining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gree to protect the registered key code from any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 of the code is STRICTLY ILLEG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ing agreement will result in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cense to Castle Rock Casino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Warranty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provided "as is" and without a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, disclaim any and all responsibilities for an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used by the use or misuse of this product, including system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Sharewar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 is being marketed under the SHAREWARE concep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time it remains in evaluation.  Please keep i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registered or becomes completely useless to you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will, help support the Shareware concept and register Cas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Game featur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RIP and adjusts user's font to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NSI and ASCII sc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ard colors and adding initials to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's scores and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 with 32 ANSI screens in th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, optionally delete i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are free and use the same code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Castle Rock Casino instruction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has complete instructions and features shown inside The Casin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, I won't duplicate them here. Please go to the [H]elp cou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ummar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 is the house of (count 'em) SIX gambling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, Video Poker, EagleWild Slots, Las Vegas Solitaire, a HighC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ttery scratch-off tickets, each described inside of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an overhead view of The Casino showing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graphically. The Casino also has a lounge where you can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ores, last month's scores, the Hall of Fame, and the Dail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even has a bathroom where players can write messages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vate messages to other "users", read their own private mail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, read the wall,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runs out of money, they have the options of selling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not affect actual BBS time), taking a loan from the in-house 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from another player, if they can come to terms. At Castle Rock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n you can make cash withdrawals, deposits, take out loans, make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transfer money to other players, and sell som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tensive on-line help system that can be visited at the 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please see this for even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regulated only by a set time limit, the default is 30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er person. There is a 15 minute maximum for the evaluation vers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s out of time while in the game, he loses all money he has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hat's in his account. This is the equivalent of staying out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beat up and robbed. This is written to the Daily New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PLEASE NOTE:  Game time is assigned at the beginning of each da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 limit, it will not take effect for current play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; new players will get the new ti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astle Rock Savings and Loa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Savings and Loan has an in-house banking machine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ndle their finances. The Casino will automatically depo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ney amount into a new player's account; this amount is se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faults to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M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ithdrawals:  The first thing each player will need to do is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pending money. Selecting this will allow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a $1 fee for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Deposits:     It is not necessary to deposit ON HAND money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each day, but the 5% interest is _not_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that is ON HAND. There is a $1 fee for al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ll time:    Each day, every player is allowed to sell 1/2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, one time. The value for each minute so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Sysop; the default is $5 per minut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ect actual BBS time, only their time in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ake a loan:  If a player runs out of money, he has the option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a loan at a steep 20% interest, compoun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if $500 is borrowed, then $600 is now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loan amount per day, per player is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; the default is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oan payment: Each day that a user enters The Casino with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n balance, a payment of 10% of the original loan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layer does not play a day, a paymen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payment is not made, a 5% penalty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ance is added onto the loan. This option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e loan payment. This info is written to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, along with when a player pays of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ransfers:    Players are allowed to transfer money to others;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egotiate a loan at a lower interest rat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mount is set by the sysop, and defaults to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 day. A last transfer day should be set to keep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eaming up at the end of the month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th. The receiving player will get a privat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nk confirming this transaction. This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written to the Daily News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Loung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unge is where players will go to get the low-down on what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 Casino. These options are available from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Read the Daily News  -  After this option is selected,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asked which day they would like to vie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s where someone played are avail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default to the current date.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"DAILY__N.EWS", is dele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View current summary -  This is the main scores screen; it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ranked by score. It shows thei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net totals (Total-loans).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tal number of minutes that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played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View individual games-  This shows how each player is doing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s; here you can see which are the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s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Last month's scores  -  This option will display everyone's s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onth, if LASTMNTH.TO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View the Hall of Fame-  The Hall of Fame file is updated each month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top 10 all-time high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Return to The Casino -  Return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Bathroo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re is not much you can say about a bathroom,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are at Castle Rock Casino. There's quite a few things to d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besides the normal... uh... well, let's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ttraction in the bathroom is "The Wall". Yes, the local hool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write on this bathroom wall. If they're clever enough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ite using colors. This is not documented in The Casino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everyone know about it. I usually write something in color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ks about it, I make them transfer $100 to my account. Then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ivate mail telling them how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activated by beginning the message with a cert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/This is a message on the bathroom wall." would write it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HANG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ecides to change his alias, he'll have to do it in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e for doing this though, the default is $100, but you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lower it if you want. This information is written to the Daily Ne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know about the change, if they read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EN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send private, one-line messages to other "users".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nder and receiver, are written to PRIVATE.MSG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Casino, and has mail waiting, it will notify him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will know when there is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A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has some mail waiting, he can go to the bathroom an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ad it. After he reads it and leaves the bathroom, The Casi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At times The Casino or Castle Rock S/L will send mail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player enters The Casino, the management will welcome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will notify him that some money was deposited to his account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bank will also notify players if they miss a loan pay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transfers some money to their account. When a play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ackpot, management congratulates him and also giv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by automatically writing it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Statistics Roo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Room holds a wealth of information about the player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. It shows the player's complete financial situation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settings: max bets, pay-outs, solitaire info, bank lim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pilogu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may sound complex at the start, but players will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takes a while, but most of the features will be used. I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week or so for some to feel comfortable enough to us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ns, but eventually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Game setting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me options are adjustable by the Sysop with CRC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G variable       description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imit         Max time in game for each player per day   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amt          Amount each player starts with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value          Value of each minute when sold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oan           Max loan per player per day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ransfer       Max transfer per player per day           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ransday      Last day transfers are available          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fee          Fee charged for changing alias  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maxbet          Max bet in Blackjack       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maxbet          Max bet in Video Poker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axbet          Max bet in Slots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axbet          Max bet in HighCut                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start      Slots Jackpot starts at this amount     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potinc        Jackpot increase with each max bet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rounds          Max times through deck in Solitair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bonus           Bonus for beating Casino Solitaire 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deckcost        Deck of cards cost in Solitaire 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ardvalue       Return per card played in Solitaire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col           The color of the back of the cards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msg           The message on the back of cards       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name        Name of 4th dealer in BlackJack             Johnny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desc        Description of 4th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ick talker-Quick dealer-Long sl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 and make subtle changes to the defaul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bout three weeks tweaking them in to where all of the games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qually. You can mar the game by making the max bets too high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For example: If you set the maximum bet in the slots to $99, it'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ecause many people won't want to bet $99 on each pull with the [M]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option, so they'll have to increment their bet $1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about giving your players too much time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ost likely sell everything over 20 minutes. Of cours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enefit to the players prone to losing their shirts. I have ha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sell time each day to make their loan pay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make the game real interesting, set the Jackpot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r so; it will build up faster that way. The odds on winning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neighborhood of 1:10,000.  If you have quite a few player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it should be won once or twice a month... as odds go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aise the starting amount of the Jackpot to get it on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and HighCut are where you can make the largest changes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win 2x their bet in BlackJack and 4x in HighCut, so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m up quite a bit. The players have a pretty good chance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they win, but the opportunity is there to make a ton, or go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ealer in BlackJack is configurable by you. You may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ame here and allow the players to play against you! This de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the rotation of dealers in High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games are based on random numbers, taken from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whatsoever in my code! The Progressive Jackp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won, or it might be won ten times the first week. The pay-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 is somewhere around 98%; I have gone 400 or more pul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3 sevens, then I hit them 2 times in 10 pulls. (I've never hit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but it's been done on my board tw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How to registe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a check, money order, or credit cards drawn in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foreign checks can not be accepted; please use a U.S. 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or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or copy. Fill it out completely with all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edit that file with all requested information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. Doing this will help avoid confusions in pen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order Castle Rock Casino on that servic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dded to their monthly bill! "GO SWREG" and u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6277. You will get your reg codes through CompuServe mail as quick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. My CompuServe ID is 102157,643. Please put your BBS na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NSTAREG.TXT for information about INSTANT online credi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registrations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!README.1ST for complete set-up instructions and installatio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that are created during program execution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imary binary data file that holds all of the play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tores the current month and day, last month's champ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members, and a few other 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ores bulletin.     (These files are optional and are upd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layer exits from The Cas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__N.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hold all of the Daily News from The Casino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contain any private messages sent between players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layer from The Casino or the Bank. This text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ach month. Individual private messages are deleted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be created to hold the messages written on "The W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. This file will not be deleted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s optional; it will track The Casino's usage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utomatically deleted each month. It will also show who wro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I included this so that you will know who is writing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MNTH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be created after the first month of play.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's scores that can be viewed in the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an abnormal exit occurs, a file named ERROR.LOG will be generate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help us track down the problem. If you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is 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Automatic Maintenance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 will automatically maintain itself with the first play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nitializing the Daily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ing 5% interest to all money IN ACCOUNT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dding a 5% penalty to the loans of all of the players who fai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loa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ends a private message to each penalized user and writes it to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for more public 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maintenance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layer file will be re-initialized with n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All loans will be paid off, sometimes resulting in a negative sco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LASTMNTH.TOP will be updated with the new last month'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record file will be updated with new Hall of Fame member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rogressive jackpot will be reset to the configur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PRIVATE.MSG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e DAILY__N.EWS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the delete monthly option is on, the ACTIVITY.LOG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Included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files is the files that are found in the archiv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created during normal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1ST   - Set-up instructions and othe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2ND   - Information on how you ca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CFG    - The Casino's configuration file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DOC   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EXE    - Main executable program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KEY    - Shareware keyfile. Is not required for the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registered. Edit this file with your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register The Casi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.LIB    - ANSI screen library containing all 32 screens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SETUP.EXE  - Stand-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_ANSI.ANS  - ANSI screen you may use to let your users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; edi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- Description file used by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- Version upgrad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REG.TXT   - *INSTANT*  Online credit card and electroni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withdrawal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- Registration form for mai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EAGLE.LST  - List of all of my doorgames and how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Distribu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, heck, even begged to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Casino, provided, of course, that all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C_CRC12.ZIP archive are packed in their original and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Please give this to all of your friends and upload it to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's registered key code for The Casino *MAY NOT* be distributed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orm. See licensing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The CLUB characte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plagues most card-based door games is the Club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cards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uServe quick B file transfers (sometimes called CIS-B or Enquiry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et to ON, the communication program will strip the ASCII Code #0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CLUB character used on the cards. Have your users set this t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b character does not appear on the cards. This configuratio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be found in the user's comm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۲�� </w:t>
      </w:r>
      <w:r>
        <w:rPr/>
        <w:t>Technical Support/Who to contact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support, and will continue to support, every door game that I rele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The Casino, registered or not!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, by US Mail, or through the Internet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to The Casino will be FREE to current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st to them, if any, will be picking up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may have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       Tim Winkf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Eagle Capi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ory, Texas 75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       The Ea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3)473-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rs a day a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     102157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        eagleca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http://members.aol.com/eagl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tch me in the ON-LINE-GAMES, DOOR_GAMES, and DOORWARE ech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Castle Rock Casino, and Good Luck! (hehehe, you'll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