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s at War v2.51(EAW2)(tm) Copyright(C) 1993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EAW2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E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EAW2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E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W2 game program, maintenance program, utilit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EAW2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EAW2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W2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EAW2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EAW2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EAW2 is mandatory if you wish to continue using EAW2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ay trial period. Eaw2.20 versions allows up to 99 game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door.  Without registration no Guards or Grenadier un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r cashi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s at War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of called EA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EAW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EAW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EAW2; called DATA, HELP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exe and .ovr programs files should be the E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, ix and .eaw files should be in DATA and all helpX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ut into HELP.  All MenuX.txt files should be put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EAW2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EAW2 needs to run.  The EAW2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EAW2GAME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sh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EAW2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EAW2GAME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Bxxxxx"   This tells EAW2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use 'LOCKBAUD' command in the EAW2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E" - Expanded Memory Specification - If your machine h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gabyte of memory, then you may have some available.  EAW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tell EAW2GAME.exe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EAW2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EAW2GAME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EAW2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Turn maintenance program EAW2TURN.exe can be run 1,2,3...7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r however often the sysop wants.  This updat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, processes moves and bat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this until all 6 players in the game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done their first turn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 (Where x is 1,2...).  This tells the EAW2TURN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for game #x.   List the game number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(Do not use "/"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\doors\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doors\EAW2\EAW2TURN.exe 1 2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EAW2TURN to run the turns for games 1,2,3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A"   This directs EAW2turn to be run automaticall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hat have the full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games are skipped.  Number parm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(EAW2TURN.log) is created in the DATA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ade into a bulletin in order to notify player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event file (EVENT1.bat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To insure proper multi-node operation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W2UTIL: Included is a utility program called EAW2UTIL.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to change players in an ongoing game.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tial setup information for BBS to BBS or offline player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W2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W2BBS: This is a program that extracts and integrates bbs to bb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records can be extracted and sent to remote sites. 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can be played as if it were local.  Then the completed 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back to the host.  The host will run the 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turn sent back to the remote site.  In fact severa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can play together in the same game at a commo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base features have been added.  Please re-installed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any version before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M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ssage that can appear on the opening screen.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edit or remove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to beg for money or fo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p to 4 lines of 72+ character text.  The first l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he others brown.  To be used it must be in the E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a zipped icon file (EAW2ICON.zip).  This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file area for downloading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RI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Rip and the user has the EAW1.icn in his Icons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n see the central area in Rip by pressing 'R' key at the Geo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Overlay file not found.  Your setup or door bat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uses considerable memory space.  The way to ga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ace is to shell the bbs software to disk when run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ing a front door and foss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also allows opening of 30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: Empires at War was originally concieved as a board game for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play was fun it was tedious with a great amount of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find 5 or 6 warm bodies who wanted to play wa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especially when countries like Prussia and Turk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weak.  When the game became known as 'Roll a Six and P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zantium' amoung my friends it was time to find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: With the exposure to BBS's it became evident that this was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AW needed.  The computer could handle all the book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players free to concentrate 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2: The 1.00 version of the game could only be play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way program.  But, this worked quite well for me.  Wh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ublic the response to this setup was und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2: A second game based on the same system, Romans at War,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3: The 2.00 version of the EAW no longer uses Doorway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odem handling software from Scott Baker's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'93: The 2.10 version allows up to 4 games to be played by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 It also allows the EAW2 to be put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'93: 2.11 /A parm (automatic play) for EAW2Turn added. EAW2Turn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hat game turn(s) were last updated. Minor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EAW2turn now cross-checks navies and armies for missing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3  2.12 Has a more user friendly setup routine.  The /z parm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 if cd to the E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3 2.20 No guard/grenadier units can be purchased in unregistere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p to 99 games can now be run. Made a few minor comm rout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eparation for 28.8k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'93 2.21 Selected countries and cities now are shown as "X" or shad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mote is in Rip mode.  In eaw2.ctl RBBS Dorinfo#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s now different than Dorinfo# of Quick, Remote Acces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color1 option was used to fix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93 2.22 No ship builds allowed in captured ports.  Delay move '5'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st additional for terrain type. Fixed problem with bat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orting battles where you were defender one turn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'94 2.30 A lot of Rip graphics has been added to the game.  The map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nsi.   Internal comm routines will set port speed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if rate is over 115,200.  Eaw2util and Eaw2Turn rebui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urn) data bases.  The /Z parm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'94 2.40 Completely rewritten data base interaction to support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DOS share is installed.  Close port (except X00 ext )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keep the OS/2 serial I/O drivers,SIO from abor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mess.tx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pp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graphical rip map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changed to new colo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bbs capab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'94 2.50  Data Base format changed slightly to allow more play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inter-bb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4 2.51 Fixed some fossil problems otherwis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x Systems Doo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s at War: Napoleonic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Eaw : Offline Vga game interface for E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s at War : Ancient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Raw : Offline Vga game interface for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lroad Empires: Railroad Tycoons vie for control of US/Canada rail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boat Blackjack: True multi-node realtime five play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ires at War2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Description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----------------------------------- 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Railroad Empires 2.0               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any two of EAW2,RAW2, RRX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nly...............................   $4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EAW2,RAW2 and RRX2 a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..................................   $6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am a already a registered licens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AW2,RRX2.  ($5.00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]  DD 5.25" disk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750K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ll dial into The Officers' Club BBS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9-8579 14400 H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8-9487 14400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check out to: exdx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download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ide U.S.        $2.5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EAW2 directory which will allow th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Empires at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