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ragon's �en Version 4.2b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ritten by: Matthew E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t: The Black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812) 424-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ĴIntroduction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on's �en ver4.2b is an door game for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st popular BBS formats. Dragon's �en will work with do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s ("Drop Files") from the following BBS types: TriBBS, PC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 (DOOR.SYS), SPITFIRE, WILDCAT!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see this door in action...Call my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on's �en is quite simple and does not offer MAJOR difficult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proven to be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agon's �en will not work without color but the game tests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have ansi by drop file, and by detection.. if no ansi sup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t simply tells the person the must have ansi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ĴCopyright Notice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's �en will be a non-copyrighted program being distrib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concept. As such you may use Dragon's �en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without registering the software.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you must register your copy of Dragon's �en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use. If you don't you will be in violation of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opyright laws. (Not really but did it make you swe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ĴWarranty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on's �en is distributed without warranty, as is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BR Games, or Matthew Elzer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 damages arising from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ĴCredits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on's �en was written using RMDOOR4.5a interface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Goodwin and Randy Hunt. Took me forever to find it! Glad I d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p 6.0 Profes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ĴRegistration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believe that this game can be used for a trial period.. of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nth. I am a SysOp too and I know the money doesn't flow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iver, but You don't go to the store and ask them to knock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ple bucks for yur apples &lt;G&gt;.. So You are required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me if you decide to keep it up. Please don't cheat me.. Thi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k awhil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s just $15.00. Complete the registration (REGIST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e ZIP file and return to the addresss give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long with check or money order. Your personnaliz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on's �en will be made available for down-load within 48hou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eve your personnalized compiled copy on disk through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other programs and utilities that I have written. A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t" shipping fee will be charged if mailed with the US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1] Removal of Dela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2] Removal of UN-REGISTE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3] Personnalized copy for the registering BBS and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4] FREE upgrad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5] Bulletin Mak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6] Edit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7] My eternal gratitu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ĴInstallation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Unzip ENTIRE contents of ZIP file to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Make or alter the DragYen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1: 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CB =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AP = GAP (DOOR.SYS) &lt;=-other door.sys bbs's als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F  =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BBS=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C  =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RIBBS=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WIV =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2:    Path to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3: 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4: 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5: 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f you don't lock your baud rate you m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0 on this line. SYSOPS having troubles runn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or and getting "GARBAGE" should try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agon's �en can run LOCALLY without a config file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L after the the configuration file parameter i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. Dragon's Yen will then request the user to enter his/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ore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The Command line should look like this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ragYen DragYen.CFG   &lt;&lt;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s Basicall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-standard IRQ's can be specified AFTER the DragYen.CF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ommand line, if your BBS uses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Run SetUp.Exe if NOT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Run DY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Set Maint to run at Midnight everynight.. or whenever your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run for the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Send me my MONEY &lt;G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