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. Use the numeric KeyPad to move your characte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Pressing Space or 5 during the movement screen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become a ? then you press the direction you wish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Pick up little white characters (Treas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Avoid or shoot Red chatacters (Dragons exp's : � � � � � � � � � 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 Mosteres move stupidly around board.. remember that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dge them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. Buying armor will increase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. Buying a weapon will increase your sho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. Increasing Levels makes more Dragons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. You can Heal and buy more ammo through out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