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ce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Art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 BBS 1-903-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KEYED SYSTEM FOR OUR DOORS.  IF YOU'VE DOWNLOADED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NON-SUPPORT BBS YOU MAY FIND THAT THE KEY HAS EXPIR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WELCOME TO CALL THE BBS AND OBTAIN A NEW DEMO KE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T FROM 1:398/2 AS Magic filename ARTI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RRITATES YOU THEN PLEASE DELETE THIS FILE.  IT IS 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KEY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ake copies of the software an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materials relating to this licen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order informatio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tatements must remain intact a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cluding but not limited to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this current version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you I'd just re-install the door.  I've stream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nd a lot of the old files aren't used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dorinfo, door.sys, sf, and chain.t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DiceWarz and put all the r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 and place it in your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should be named Dwarz1.cfg.  Below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BBS\wcwork\node1\door.sys 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 (Sysop Name OR THE NAME YOUR KEY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 (Are you running Multi-Lines with Share loa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 (Are you using standard/default IRQ's for this node?  If so, p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on this line.  If not, put the IRQ number that you a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door(?).run or door(?)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running it on my system as door5.run so here is a copy of my do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iceWarz (path to the DiceWarz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z 1  (the executable plu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DiceWarz and place all your DiceWarz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eperate configuration files for EACH node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Warz directory.  A node one config file would be named Dwarz1.cf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two config file would be named Dwarz2.cfg and so on.  These a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ceWarz directory.  S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C:\Wildcat\wcwork\NODE1\door.sys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Walter Cade (Sysop name, OR THE NAME YOUR KEY IS REGISTER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Y 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N 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N  (Are you running multi-nodes with share lao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0  (Are you using standard/default irq's?  If so, put a 0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. If not, put the irq number you are using for this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BBS\wcwork\NODE2\door.sys (note the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door.run or door.bat files.  Let's say you're running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ssume the the door.run file is door5.run and we have DiceWar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off the BBS  named Dice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5.run for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iceWarz (path to the DiceWarz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z 1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5.run for nod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\DiceWarz (path to the DiceWarz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z 2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eWarz - probably be one of the easiest if not the easiest do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ever setup on your BBS. You should, however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 software and how it runs external programs or "doo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should be familiar with simple DO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directory and how to write a simple batch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batch file is includedf in this package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 software with very litt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have been in this ZIP pack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             One line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BAT              Sample batch file for ru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DAT        X    Hiscore data file for Dic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ANS         X    Instructions for playing Dic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DOC          A handy form for registering Dice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.ANS         X    Main Screen for Dice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      These documents for installing Dic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warz#.CFG       X    Sample configuration for Dice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z.EXE        X    DiceWarz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les followed by an "X" should NOT be dele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s may be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s will be created in the sub-directory where Dice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. To move them to another directory create your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BBS\Dic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warz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om Pruitt and Tim Taylor for all Their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me started in programming and helping me much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I am totally against "crippleware" so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key.  I also realize that most keys can be bro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t's really up to the sysop and the door.  We'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down because we know that running a bbs is expens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it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$10 sou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sounds OK cause that's the registration fee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$10 and you'll get a key and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xcept credit cards.  If you wish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online then simply call the bbs, enter do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few questions and you'll receive your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(Register.doc)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ut a check (or money order) for at least $10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your check (or money order)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you and put it up for yo on ARTI BBS 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Or, contact us netmail at Fidonet 1:398/2 and we'll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extensive support for our doors. This include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support for registered AND unregistered us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ANY reason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AR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7 N Fr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view Tx 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you and your callers enjoy DiceWarz and that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rthy of your support.  Please read the file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ow to register your copy of Dice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