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rti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an put a key on hold for you if you are a fido node.  Or we can pu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old for you on the bbs, ARTI BBS, 1-903-758-ARTI. The cost for regi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n of our doors are listed below. Upon registration, all word p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game are available free from 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lso accept credit cards. We accept Visa, MasterCard, and American express. If you wish to register online and receive you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, call the bbs and enter [O] at the main menu and answer a few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register, send a check or money order along with this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ill out the credit card information below, and send to the below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 1:398/2 or 1:398/9                 Arti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/o Walter 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507 N Fred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Longview Tx 7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____________________________Date_________19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_________________________City_________________State_____Zip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ce Telephone Number__________________BBS Name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Telephone Number____________________Sysop Name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redit Car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name as it appears on the Card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Visa) (MasterCard) (American Express):______________Exp Date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dit Card Number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or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DiceWarz...................10          [ ] Antsy Nancy *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Word Tag...................10          [ ] Nasty Wanda *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Call Ansi.................. 5          [ ] Meat Meister *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Flash Poker................10          [ ] Anna's Cherry *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] Graffiti Door.............. 5          [ ] Ball Busters *.............1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Information Center.........10          [ ] Panty Raid *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Word Power.................10          [ ] Wild Women *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Mega Shoppe................10          [ ] Legend of The Purple Tit *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Story  Door................10          [ ] Ecstasy *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Numster....................10          [ ] Pubes Poker *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Blind Man's Poker..........10          [ ] Penis Wars *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Number Crunch..............10          [ ] XRated Story Door *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Word Shak..................10          [ ] Foreplay *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] Shell......................10          [ ] All Doors this column.....125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Digest Door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ESP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Number Crunch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] All doors this column.....100          [ ] All doors both columns....2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losed is $_____.00                * Denotes Adul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make check or money order payable to ARTI BB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