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ital Genesis: Phone number (608)787-0735  &amp;  FidoNet Address (1:2360/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9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Genesis pres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eam Voting Booth v3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4 by James S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ream Voting Booth currently supports only 'dorinfo1.def'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 with RA and 'door.sys'. Use a conversion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be. And ANSI is the only color emulation that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 at this time. ASCII is there but is a bit ch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ways throw this in on the top so you see it... Registration is $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, it's associated files and documentation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s is" without warranty of any kind,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, or anyone else involved with this program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able for any direct, indirect, consequential or incidental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loss of profits, interruption of business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, or any other claims, attributed to the use,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is software. This software is guarrentied to do no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take up dri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is NOT freeware, it is shareware. You are given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ry out this software before you buy it. If you have no in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ing this software please discontinue use of it.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copied as long as the original archive stays intac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may NOT be sold or placed in any package without direc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nArchive Dream Voting Booth into its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what your tree should now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ot (c:) ---&gt; bbs ---&gt; dreamvb ---&gt; dreamv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vb0  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vb1  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reamvb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ysop 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update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readme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reamvb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reamvb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glogo 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glogo 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files 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vedito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vedit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Use a text editor to modify DVB0.cfg, DVB1.cfg *AND* DREAMVB.ctl to f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's set up. All the information that you will need is i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VB0.cfg, DVB1.cfg, and DREAMVB.ctl. I always throw in a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ay... (This doesn't mean that it is a good on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B#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ription            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 file type                  |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to drop file               | c:\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Number                     |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to Dream V. B. directory   | c:\bbs\dreamvb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File                        | DREAMVB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AMVB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ription            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 Name                      | James_S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Name                        | Digital_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code               | 01234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's Security Level          |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Anonymous booths?         |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number of min per visit |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 Level allowed to make booth |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 Level allowed to add choices|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IN_USE.flg system           |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logo screen?            |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graphs for results?     |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Bad Word checking.      |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Bad Words' list seperated with | meany|sucker|j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ipe (|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1: In DREAMVB.ctl the SysOp Name,BBS Name, and Registration 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pitalization is very important. Registrations codes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less the capitalization is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2: In DREAMVB.ctl the disableing of the logo screen will only wo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gistered version. Unregistered versions are defaulted to Y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ces you to see the log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3: In DREAMVB.ctl the types of bad word checking are FULL, PARTIAL, and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ULL will abort any process in which a defined bad word appea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ARTIAL setting will asterisk out the defined bad word and the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etting will ignore the contents of the bad wor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4: In DREAMVB.ctl the 'Bad Words' list must be seperated by the pipe (|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 entries for 'Bad Words' must be on the same line, maximum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00 characters, and and you must remember that they are take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text one at a time, in the order that they appear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 means if your list is: suck|s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n a messa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are a su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come out 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are a ****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your list is: sucker|s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n a messa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are a su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come out 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are a *****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comes down to is that order is important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yet? Don't worry, you will get there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Create a menu option to call Dream Voting Booth from your BBS.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ing Booth should be called using a batch file. N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ameters are needed but Dream Voting Booth does *NEED*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it's own directory. If you don't, the program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it's 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Refer to your BBS manual if you need help on setting up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 - batch file for normal u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;Example Batch for Dream Voting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d\bbs\dreamv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reamvb.exe dvb0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d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 - sample batch file for questionaire mode execu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;Example Batch for Dream Voting Booth : Questionair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d\bbs\dreamv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reamvb.exe dvb0.cfg -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d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 - sample batch file for a bbs mode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;Example Batch for Dream Voting Booth : BB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;Starts DVB in Vo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d\bbs\dreamv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reamvb.exe dvb1.cfg 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4 - sample batch file for a bbs mode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;Example Batch for Dream Voting Booth : BB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;Starts DVB in Make Boot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d\bbs\dreamv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reamvb.exe dvb2.cfg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am Voting Booth should now be operational in its UNREGISTER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e you getting sick of reading 'Dream Voting Booth' yet? I sure 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oing to refer to it as DVB from now on... OK? Good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or -Local    -  will start DVB in local mode. You will be prompt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. If you press &lt;enter&gt; with a blank line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 will be "SysO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              -  will enable questionaire mode. DVB will run through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                the booths. Users must vote for a booth.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Questionaire       very nice for new user questiona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              -  will return to user the number of booths that he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               voted on yet. ie: 'There are currently 4 booth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Number            not voted on ye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             -  will start door in examine/list booth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Exa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              -  will start door in make boot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              -  will start door in vo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            -  will start door in result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             -  will start door in change a vo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             -  will start door in delete a boot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              -  will start door in Information option. I ask as a fav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               you include this one when you set up the door in BB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formation       I would like other SysOps to be able to se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. I get more copies out this way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ere are a few examples of how to use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reamvb.exe dvb0.cfg 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reamvb.exe dvb0.cfg -L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reamvb.exe dvb3.cfg -R -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reamvb.exe dvb2.cfg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reamvb.exe dvb1.cfg 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reamvb.exe dvb0.cfg -Exa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reamvb.exe dvb4.cfg -Local -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Questionaire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to version 2.00+ is questionaire mode. This is for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ants to tabulate information from new users or current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booths to be asked of new users would be "What is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r modem?" or "Where did you hear about this BBS?". Usua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want the users to add choices but this is up to you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the bo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voke questionaire mode use the command line option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EAMVB.exe dvb0.cfg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voke questionaire mode locally use the command lin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EAMVB.exe dvb0.cfg -Q 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EAMVB.exe dvb0.cfg -L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usually best to keep a seperate copy of DVB for the questi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if you are also using DVB as an online door for user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 to and such. I suppose if you want, you can have user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 for new users? Up to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BBS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to version 3.00+ is 'BBS Mode'. This is the set of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the door in various modes. This allows you to set up a men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BS and run the voting door from it rather than enter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 and running it from there. It also allows you to mak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 voting door in a way. You can leave out the Make op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option if you don't like those, 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BBS Mode does is gives you the feel that some BBS software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. Renegade for example has a built in voting system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VBs BBS Mode to emulat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suggest having at least a 500k drive cache util running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e using these command line options in BBS Mode. It will be nic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D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Customizing DV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VB will allow you to use any .ans or .asc that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ansi and ascii that you get were created by James S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hree other ansi pictures in the archive dvbmain.arj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pictures were created by Mike Rudie. (You like mine better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?) Anyway, you can use any of these but to do so you must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to 'dgmain.ans' and 'dgmain.asc' or the program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free to alter them or make your own as you wish.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in the correct directory as well. (The program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Using DV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the SysOp gets over the us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The SysOp will always see the name of the user that created a boo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or of the booth will also se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sOp will s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ed by: Anonymous &lt;Joe Bl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her th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ed by: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The SysOp can delete any booth that they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The SysOp can always add choices to a booth regardless of the cre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on the booth. The Creator will also be able to do thi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see a small &lt;SysOp Override&gt; next to the option to add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You are cooler than the average user and you get your name show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exit the doo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Vote on bo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ting is done much as it looks. Press 1 or V to vote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umber of the booth you want to vote on. During Vo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able to add choices to the booth if the crea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th selected that option. The SysOp and the Crea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th will always be able to add more choices (up to 20 tot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see a small message such as &lt;SysOp Override&gt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given the choice to add over the normal selec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or of the booth. After voting you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 of booths to continue voting. To return to the ma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 more booths (if available)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DDEN OPTION: If you enter 999 for the booth to vote on, D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pick one for you randomly from the ones you haven't v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The booths listed in blue are available for voting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s in grey are already voted on. This will be rever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ying to change your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Make a new bo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ing a new booth is pretty simple too. The only rul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 is that there must be at least on character in eac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the the letter C. After that you can press enter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o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Results of bo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ain this is rather simple as it all is. :) Pick the boo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to see the results of. Your vote (if you voted on it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in purple. If graphs are enabled there will be graph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 alone with the percentages. They are scaled so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centage will go to the far righ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List boo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give you a list of the boo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Change 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be given the list to pick a booth from. The booth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change your vote on are in blue and the on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n't voted on yet are in grey. Again you can enter 99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the computer pick one for you. (Why, I don't know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.) You will be asked if you are sure and you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current vote on this booth. If you pick yes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n the list to vot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If you press enter here your vote will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ooth all togeather. You will recieve a small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Delete bo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be shown a list of booths. The SysOp is abl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booth that they want. The user can delete a booth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d. No user can delete another users bo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ctly what it says... it gives information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Quit to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mm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Beta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 Name: Digital Genesis     BBS Name: The Doghou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Op   : James Sella         SysOp   : Mike Ru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doNet : 1:2360/13           FidoNet : 1:2360/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ne   : (608)787-0735       Phone   : (608)788-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urs   : 24                  Hours   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 Baud: 28.8k               Max Baud: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   : 1                   Lines   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Distribution and Support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est version of Dream Voting Booth can always be FREQ'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ic name DREAMVB or downloaded on the first cal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panish version also available with magic name DVB_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al Genesis   (608)787-0735  (1:2360/13)  (Zoom 28.8 V.F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ghouse BBS  (608)788-9657  (1:2360/18)  (Zoom 28.8 V.F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l's PC          (819)689-4565  (1:12/60)    (USR 28.8 V.every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or Dream Voting Booth is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DVB will say REGISTERED when you exit the door. (Oh, jo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You will be able to disable the logo screen now! (Not too bad is i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Questionaire Mode will no longer display the banner saying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REGISTERED. Much nicer look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BBS Mode (Most command line options) will no longer display the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ying that it is UNREGISTERED. The users won't even know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al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Other things will be available to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6) The number of booths will not max out at 10 any longer. It will go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255 in the registered version. (Pretty good, huh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Your hair line will start to return. (Yes, you've been not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ly that it's been moving south, haven't you?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) You will no longer be subjected the the most horrible del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every SysOp insane! (Oh, is that what I forgot to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.. lucky for you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umber 7 doesn't apply to the ladies. Unless ya need it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going to put in a guilt trip like in my other doc files but I ca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good one. Never the less, please feel guilty if you don't register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rations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al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/o - James S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00 Leonar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Crosse, Wi 54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make all checks/money orders payable to: James Se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not that we do NOT have an online registration system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s will be returned via NetMail to your BBS (directly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d) or through the U.S. Postal System. Registrations are final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ansferable. Please allow 4 weeks for delivery... should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ough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EEDED FOR REGIST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) SysOp's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) BBS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3) Name of Program you are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4) FidoNet Address or Mai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) $20 US-FUNDS (checks/money order payable to James Sell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be contacted most of the time on my BBS or though NetMail and I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Fido's DOORWARE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st versions of my programs can be FREQed (1:2360/13) or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Genesis (608)787-0735. If you are calling long distance, you may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'Guest' with the password 'Guest' and download anything on your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am Voting Booth magic name is DREA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 Voting Booth Spanish Version magic name is DVB_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st of files with MAGIC name FILES from (1:2360/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Genesis (608)787-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NetMail to James Sella (1:2360/13)  (all year 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 to sella_jm@cowley.uwlax.edu  (during school y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bout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am Voting Booth is my third door. (Well, more like 2 1/2) This door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with my girlfriend sitting behind me like the others. :) I think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sick of that.... better start to pay more attention to her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eason that I wrote this voting door is because of one SysOp..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of The Doghouse BBS, Mike Rudie. He had been complaining that ther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ality voting door around. Well now there is. :) (Almost sounds lik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gging doesn't i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was the result of a request by Rob Butler for a questi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to the door. While making these changes I found several bu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d those up in this version. May Rob's BBS rest in peac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0 was again the result of a request for command line o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odes and a few ext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0 is the result of even mor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written in C++ by James Sella in the late hours of several (30) night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appologize for the lame docs. (I wrote these docs at 4:43 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Bug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eel that you have found a bug in the program, please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u NetMail to my BBS (1:2360/13) or contact Mike Rudie at (1:2360/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eel that you have a good suggestion for an upgrade of DVB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contact me concerning this thru NetMail. I can't think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as you know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 - Un-Released version of Dream Voting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/05/94 - First working version - In Alpha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9 - Released only to the beta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/12/94 - All known (dumb) bugs fixed and lots of extra thing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Released to the general publ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/19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 -Released to the general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/20/94 - Fixed a few minor bugs created with v1.0 and added DV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-Released to the general public. (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/03/94 - Fixed minor spelling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Questionair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ound and Fixed a major bug with the database. Any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d after booth 61 would be written over other boo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asically an integer rollover mist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same database bug in DVEditor v0.1. This resul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VEditor v0.2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0 -Released to the general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/12/94 - Changed "Press any to continue" to "Press any key to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much better multin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INT21h AX=1680 to be kinder to multitas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0 -Released to the general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/23/94 - Added 'BBS Mode'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node number bug in IN_USE.fl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1 -Released to the general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/26/94 - Fixed small bug with door.sys.. GR taken as 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20 -Released to the general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/29/94 - Added several options to .ctl file and changed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cfg and .ctl files. This version gives the SysOp mor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*** End of File ***&gt; TOAST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