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OS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R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 Town University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ka Visions(c) Software 19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5: Joshua Eckerman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d to be bug free or virus free.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 lo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to these programs and fil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with all the files originall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ARE TYPE: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free.  But in order to use it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you must have the door game Legend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an IGM for the door game Legend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.  IGM stands for In Game Module.  DTU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ragon Town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OP FIL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uses one.  LORD's INFO.X drop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RAPH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QUIC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un SETUP.EXE.  Its DTU's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retty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S)" is for setup.  This will setup the paths, and oth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need to run the 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I)" installs the game command line and text into 3RDPARTY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U)" uninstalls the game.  Erases the two lines from 3RDPARTY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E)" exits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manually change the .CFG config file,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 :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 :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 : Path to LORD directory (No trailing backsla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 : Patht to DTU's directory (No trailing backsla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 that come with DTU right now, are OKAY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rd really.  If you would like to make your ow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CLEDIT.EXE and you can Add, Edit,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for each class.  You can have up to 500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ject.   Hope you enjoy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Seth Robinson for Legend of the Red Dragon,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that everyone lo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Bob Dalton and the team for the DDPlus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at, DTU would never have been a rea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goes for alot of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act me about Dragon Town Universit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kka Visions(c) product please get ahold of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mperial has changed its number to 243-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eri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5) 243-77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/BBSs/Serv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et           : Door games and Pas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       : DOORGAME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side    : Contact J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-Line : John Sav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