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minion Software Desig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ke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3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D Poker is a BBS door for IBM, RemoteAccess Compatible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SD Poker users will be able to wager their online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of Draw Poker, and compete with other users for the top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D Poker is Multi-Node aware (as long as SHARE.EXE is load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 FOSSIL communication driver for easy COMM port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DSD POKER IS ENTIRELY AT YOUR OWN RISK.  DOMIN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RS WILL NOT BE HELD RESPONSIBLE FOR ANY LOSS OR DAMAGE T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OFTWARE CAUSED BY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at said, we have endeavoured to ensure that our software wo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it can with testing both on our BBS and those of our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however you do find any bugs, or problems with the software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y us so as we may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D Poker is shareware and we ask that you pay a smal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.  As an incentive to encourage you to register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UNREGISTERED features in the software.  Please rea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registering advantage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registered version of DSD Poker may be freely distribut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!), as long as all the files, (including this documentation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ltered and kep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DSD Poker you will requi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/ MS-DOS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Access or compatible BBS software that creates the DOR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INFO type bbs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communication driver of some kind, (e.g. BNU by David Nug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.EXE loaded in your system (for multi-line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D Poker is rather easy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ly it is recommended you place the contents of the DS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in their own directory (DSD-POKE.EXE, DSD-POKE.DOC, DSD-POKE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ly you will need to edit the DSD-POKE.CFG file to your own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CFG file is a text file with each configuration item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 line of text.  Each line of text has the form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   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cription of all the KEYWORDS and parameters ar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config file (DSD-POKE.CFG), you should read through that 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paramaters to sui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edited your config files you will then need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BS program to run DSD P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done easily in RemoteAccess using a Type 7 do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 *M /C DSD-POK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more is required on a simp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FOR MULTI-NODE / MULTI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a Multi-Node BBS system, or you wish to ru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of DSD Poker (with different betting levels, etc) then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quired is that you edit multiple .CFG files and when you run D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r you specify which config 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Multi-Node System make a copy of the .CFG file, on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DORINFO/EXITINFO paths in each file to go to each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BS.  For example, here are the first two lines of my 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D-POKE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_FILE  C:\BBS\NODE1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INFO_FILE C:\BBS\NODE1\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D-POKE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_FILE  C:\BBS\NODE2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INFO_FILE C:\BBS\NODE2\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, then when it comes to running DSD Poker from the BBS I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hich data file to u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D-POKE.EXE &lt;confi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for line 2 - DSD-POKE.EXE DSD-POKE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up multiple games, do the same as above, but this time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file Path, Scorefiles, and any of the MIN/MAX settings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between the 2 config files, users will be playing 2 differen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D Poker supports some special sysop keys, thos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K       - Kick User out of DSD P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C       - Chat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   - Increase users time by 1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  - Decrease users time by 1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  - Decrease users time by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oww - Increase users time by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ructions on how to play Poker are contained in the gam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ried to follow the rules of my local Casino cl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4 different Poker styles to chose from, each with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twist to them, Jokers and others, and different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gister DSD Poker the word UNREGISTERED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BBS name in many positions throughout the game.  You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also be restricted to 20 games per session in the door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lay un-interupted for as long as they like and accumulate higher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igher losses!  You will also notice that after your users hav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0 hands in one day, they will no longer be disallowed to play DSD P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advantage to registering DSD Poker is that it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minion Casino.  That means that by registering DSD Pok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ill your KEYFILE work with all future versions of DSD Pok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ork with all future versions of Dominion Casino doors.  DS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k already exists and DSD Keno is soon coming, I am also planni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19/9/93 : Authors Note : DSD Keno has now been releas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DSD Poker read the REGISTER.FRM for all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make any suggestions, complaints, just say 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us a postcard, or contact us for any other reason, here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inion Software Designers 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ig Westbury,  Steve Hunter,  David Neighbour,  James No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Postal Address 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664, BRIGHTON, SA, 5048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BBS 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minion Multi-Line - +61-8-377-1984, +61-8-377-1983 (14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donet - 3:800/863, 3:800/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ldNet - 61:9000/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Internet Email A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jwestbu@cs.adelaide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ig@smug.student.adelaide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