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minion Software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no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3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 Keno is a BBS door for IBM, RemoteAccess Compatible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SD Keno users will be able to wager their online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of Keno, and compete with other users for the top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 Keno is Multi-Node aware (as long as SHARE.EXE is load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FOSSIL communication driver for easy COMM por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DSD KENO IS ENTIRELY AT YOUR OWN RISK.  DOMIN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RS WILL NOT BE HELD RESPONSIBLE FOR ANY LOSS OR DAMAGE T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OFTWARE CAUSED BY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said, we have endeavoured to ensure that our software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it can with testing both on our BBS and those of our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however you do find any bugs, or problems with the softwar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y us so as we may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 Keno is shareware and we ask that you pay a smal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.  As an incentive to encourage you to regist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REGISTERED features in the software.  Please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gistering advantag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egistered version of DSD Keno may be freely distribut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!), as long as all the files, (including this documentatio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ltered and kep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DSD Keno you will requi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/ MS-DOS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 or compatible BBS software that creates the DOR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INFO type bbs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communication driver of some kind, (e.g. BNU by David Nu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.EXE loaded in your system (for multi-line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 Keno is rather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ly it is recommended you place the contents of the DSD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in their own directory (DSD-KENO.EXE, DSD-KENO.DOC, DSD-KENO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ly you will need to edit the DSD-KENO.CFG file to your own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CFG file is a text file with each configuration item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 line of text.  Each line of text has the form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 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cription of all the KEYWORDS and parameters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config file (DSD-KENO.CFG), you should read through that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paramaters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edited your config files you will then ne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program to run DSD K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done easily in RemoteAccess using a Type 7 do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 *M /C DSD-KEN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more is required on a simp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FOR MULTI-NODE / MULTI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a Multi-Node BBS system, or you wish to ru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of DSD Keno (with different betting levels, etc) then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quired is that you edit multiple .CFG files and when you run D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o you specify which config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ulti-Node System make a copy of the .CFG file, on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DORINFO/EXITINFO paths in each file to go to each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.  For example, here are the first two lines of my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-KENO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_FILE  C:\BBS\NODE1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FO_FILE C:\BBS\NODE1\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-KENO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_FILE  C:\BBS\NODE2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FO_FILE C:\BBS\NODE2\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, then when it comes to running DSD Keno from the BBS I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hich data file to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-KENO.EXE &lt;confi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for line 2 - DSD-KENO.EXE DSD-KENO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up multiple games, do the same as above, but this time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file Path, Scorefiles, and any of the MIN/MAX settings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between the 2 config files, users will be playing 2 differ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 Keno supports some special sysop keys, thos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K       - Kick User out of DSD K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      - Chat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- Increase users time by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- Decrease users time by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- Decrease users time by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oww - Increase users time by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s on how to play Keno are contained in the ga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ried to follow the rules of my local Casino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3 different Keno styles to chose from, each with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twist to them, Wild Balls, Extra Balls, all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 DSD Keno the word UNREGISTERED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BBS name in many positions throughout the game.  Y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also be restricted to 20 games per session in the door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lay un-interupted for as long as they like and accumulate highe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igher losses!  You will also notice that after your users ha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 hands in one day, they will no longer be disallowed to play DSD K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advantage to registering DSD Keno is that i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minion Casino.  That means that by registering DSD Ken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ill your KEYFILE work with all future versions of DSD Ken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with all future versions of Dominion Casino doors.  DS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 and DSD Poker already exist and I am also plann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DSD Keno read the REGISTER.FRM for all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make any suggestions, complaints, just say 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us a postcard, or contact us for any other reason, here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inion Software Designers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ig Westbury,  Steve Hunter,  David Neighbour,  James N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Postal Address 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664, BRIGHTON, SA, 5048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BBS 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minion Multi-Line - +61-8-377-1984, +61-8-377-1983 (14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 - 3:800/863, 3:800/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Net - 61:9000/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Internet Email 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jwestbu@cs.adelaide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ig@smug.student.adelaide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