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eamSTAK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LTIMATE SweepStake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kes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otherwise noted.  At any rate, try the door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ly sure you wish the door to remain online and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it, then, at that moment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Stakes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Stak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kes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kes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Dream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kes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kes stake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stakes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stakes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STAK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kes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kes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Stakes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Stake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Stakes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Stakes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Stakes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using Dream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