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eamSHUFF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Word Scrambl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4-95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HUFFLE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SHUFFLE may be freely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.  Shareware distributors may distribute copies of Dream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HUFFLE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SHUFFLE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DREAM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HUFFLE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shuff drmshuf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shuff" is the name of your door'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the "drmshuff.cfg" parameter is the name of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e configuration file can have any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ooses, but it must reside in the same 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/WildCat 3.x/4.x (DOOR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 Spitfire, RBBS for RBBS, WC for WildCat! 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.  The locked baud rate is specified in line 5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SHUFF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HUFFLE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SHUFFLE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SHUFFLE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SHUFFL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 to DISTRIB.TXT for suppor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SHUFFLE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SHUFFL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SHUFFLE in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using Dream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