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93-94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llo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licy is retroactive to ALL DreamWARE doors and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exception being the doorkit I will be releasing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(for the moment called DreamDOOR).  This k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set evaluation period for obvious reasons.  At any 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until you are absolutely sure you wish the do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and can afford to register it, then, at that mo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register 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o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llo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o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o othell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othello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othello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Othell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o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o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 used with Othello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Othello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DISTRIB.TXT for assistance with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mail me at:  1@2754 WW4Net, 1@8398 WWIVNet/IC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@8351 Imag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Othello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    When you register Othello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Othello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