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2GAP v1.1 Copyright (c)1993 Andy Stewa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LACES DREAMCONVERT v0.5 and v0.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/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2GAP will read WWIV's (and compatable) dropfile CHAI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 it to Gap compatable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this for two reasons.  There was a couple probl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ome up once in a while (not too often, but often en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reason being I am working on DreamCONVERT v1.0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vert all kinds of dropfiles to other formats.  So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nip from it.  (Serves as a plug &lt;g&gt;)  Anyhoo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an be considered FREEWARE.  There is no obligatio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to register it.  It is because of this that you use it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.  Any damage done to your system must be dealt with and fixed b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WWIV2GAP.  It works on my system, but it may not on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REEWARE, because I think ALL shareware authors OWE it to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 a FREE program once in a while!  Even if its a little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hel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distribute this software, but do not mak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COMMENTS, or SUGGESTION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blems, comments and/or suggestions should be dir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@8398 WWIV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@8398 IC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@3803 TriN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