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omp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1994-96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WAYS READ the file WHATS.NEW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AND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mper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The only 'difference' between DreamWA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areware is:  Registration is still required, but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for the door is virtually indefinate.  You may tes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for as long as you like, and register it when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it to remain online, and when you can affor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know how running a BBS can get to be a burden on your finan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licy is retroactive to ALL DreamWARE doors and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otherwise noted.  At any rate, try the door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ly sure you wish the door to remain online and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it, then, at that moment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! &lt;g&gt; 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Chomper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Chomper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mper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Stewart and DreamWARE Communications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mper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NNING Ch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mper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mper Chomp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Chomper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Chomper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directory as the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, WildCat! v3.x-4.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 for Spitfire, RBBS for RBBS, WC for WildCat! v2.x, TRIBBS for Tr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WIV for WWIV/VBBS.  The locked baud rate is specified in line 5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doesn't lock his serial port, he must specify 0 for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C\WCWORK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UST BE RUN BEFORE RUNNING Chom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mper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mper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IRQs can be used with Chomper by specifying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fter the  "config" parameter in the command lin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Chomper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 to DISTRIB.TXT for 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Chomper is only $10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DER.FRM.   When you register Chomper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Chomper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nk you for using Ch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