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UPGRADES! With 2.5, the registration key changed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key, it will work for 2.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 has sent you netmail by now. If you haven't received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1:291/60 or 1:291/23 Nannette Thacker so I can ge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2.6: Sysop Mode and Maintenance. There is no longer a DREA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automatically performed within Dr. Dread from fir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 Se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RE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      ��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     ��   ����                             </w:t>
      </w:r>
      <w:r>
        <w:rPr/>
        <w:t xml:space="preserve">Version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  ���    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    ���     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��      �#�  ���     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o�      �#�  �#� 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    ���    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  ���      �����   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     ��         �����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#      �#          �������� 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�����������     �����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                     �� </w:t>
      </w:r>
      <w:r>
        <w:rPr/>
        <w:t xml:space="preserve"># ������      � ���� �    � ����� 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     � �����          ���             ��      ��   ��  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  ��   ����        ���            ���      ���  ���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    ���     ����     </w:t>
      </w:r>
      <w:r>
        <w:rPr/>
        <w:t xml:space="preserve">o���������     ���      ���  ���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��      � �  ���      �����   �o� �����      ��� ���� ���  o��  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#�      �#�  o��     ����     ���            ��������ĳ#�  �#�  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    �</w:t>
      </w:r>
      <w:r>
        <w:rPr/>
        <w:t xml:space="preserve">#� ����         ���            #��      ��   ���      �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  ���    ����      ��   ������    ���      ���  ���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     ���      �����   � ���� </w:t>
      </w:r>
      <w:r>
        <w:rPr/>
        <w:t xml:space="preserve"># ����� ���      ���  �� #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#      ��         �����                ��        ��  � 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#          ��������             �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DR. D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 2011, a genius won the Nobel Peace prize for hi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mistry, robotics, and electrical sound waves.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2 years ago, in 2023, a lab worker spilled a deadl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ses, killing himself, and rendering the genius totally ins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he has gone by the name, Dr. Dread, and see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world as we know it in order to take 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your mission to ultimately stop him. You will be up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's powerful Electro Droids. You will be sent on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quire that you make your way past these Dr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scue hostages, find secret papers, stop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and many other acts of br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it is difficult to get enough money to register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register. You are not limited to a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the unregistered version on your BBS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remember, this is NOT FREEWARE, it is SHAREWARE, an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you can afford the SHAREWARE registration fee, please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fully functional, but with the registered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get 93 more Zones, 9 more key quests, three time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s, 50 more Droid Difficulty Levels, and will be abl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pture Dr. Dread and receive their name on the Dread Head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100 Zones, more Missions, more Key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p priority for suggested game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read Head listings -- List of those who have made it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d's Lab and attempted to captu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drea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dre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dre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c:\pb\node1\dorinfo1.def 1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c:\pb\node%1\dorinfo%1.def %1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read Sysop Mode, which provides a Us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DREAD directory. Simply call D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the DRE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ass command line parameters if you wish: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DORINFO1.DEF 1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 is a true Multi-User Door Game. It supports multi-nod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s can actually "see" each other "traveling" in the zo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" feature allows sending public or private messages to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also features "rewinding" up to 9 messages and "pu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d" to "play back" later. Players can "walk" across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they are and challenge them to a friendly battle. The 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"who's on line" and what "node" they are calling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from within the game. As this is an in-depth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ules and options, it is overlaid and multi-user requir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file be set to READ ONLY. If you are familiar with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applications, this will 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a single node system, if you intend to run Dr.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WHILE A PHONE NODE IS PLAYING, it is necessary to pass a fak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command line, in order to have the other player SE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teract multi-node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dorinfo2.de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gent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cated in Game by Agent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layer to Zone 1 Command Center (in case trapped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gent Name, the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View the Agent's by where they are located in th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or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PLAYER TO ZONE 1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want to do this? Well, so far, there is no reas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of other games where the player is stuck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or in the ocean somewhere and can't get out.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of teleportation, the player may ignora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teleportation to teleport to a zone where they trap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 a mountain or something. Hopefully they'll be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use their last teleport to teleport to a safe Command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agent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set the game. The list of Dread Destro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Heads will be retained. All messages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Dr. Dread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scores and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oys database and indexes contains the list of ag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eded in making it to Dr. Dread's Laboratory and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him. Players might be somewhat upset if they m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 gets lost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read maintenance is performed with the first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It only takes a few seconds. The DREADM.ex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 and can be deleted from previous vers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ut of your .bat files. It will automatical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Dr. Dread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allows you to experience the Command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s, the Missions, the Traps, Transporting, Maps, Key Que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all before you register. There is no expiration dat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quest to remove it from your system after so many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fers more Zones, more Missions, more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, and more key quests --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n afford to register, all you will need to do is plu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new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appropriate section in this document. It is n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create a DREAD directory. (Or you may use any other nam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place the DREAD directory within a GAMES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drea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DREAD*.zip into your D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Dr. D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DREAD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rom 1.9 or newe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new DREAD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READ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Dr. Dread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dread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Dr.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R. DREAD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c:\bbs\node1\dorinfo1.def 1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c:\bbs\node2\dorinfo2.def 2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c:\bbs\node3\dorinfo3.def 3 d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dread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dread.cf1, dread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