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H I N I N G    S T A R    S O F T W A R E    O R D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. DREAD / SPI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CREDIT CARD REGISTRATIONS! THIS SITE ONLY! Price is same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-903-758-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 BBS:  1:398/2      1:398/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view, TX -- Walter Cade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MONEY ORDERS THIS SITE ONLY!  Price is same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 St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ita, KS 6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Dat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as updated: 3/22/95 with the release of DREAD2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SPIKE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prefer receiving my REGISTRATION KEY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NET NODE ADDRESS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INTERNET ADDRESS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PICK UP ON YOUR BBS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POSTAL MAIL (INCLUDE SELF-ADDRESSED STAMPED ENVELOPE FOR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e do not ship software by mail, just the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you wish to have it shown with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MUST contain at least 7 letters. No Sysop Alia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: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print the information neatly in the spaces above.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aSe sEnsiTive, so please write in UPPER &amp; lower Case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/State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/Country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I would like to be included on a list of BBS's which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onnect to, to download, freq, or FTP SSS Games. (If freqing,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er magic name: DREAD and SPIKE. -- You MUST be willing to ca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 the latest updates from ME when I send you netmail th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lease is ready.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Download    Phone:   ___________________________ Max Speed: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Freq   Fido Address: ___________________________ Max Speed: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FTP   Instruction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s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(______) ___________________ Voice: (______)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: _______________________ Front End Mailer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mputer(s)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 Used: [ ] DORINFOx.DEF  [ ] DOOR.SYS [ ] EXITINFO.BBS [ ]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(s) you are using: (See opening screen)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end key Dr. Dread               $20 each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end key Spiked!                 $ 5 each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end keys for BOTH games         $23 both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TAL  ( U.S. Dollars )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received your key(s) within one week of mailing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et mail address to make sure I've received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piked! is a log-off game which automatically logs of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/he gets killed. It consists of the TRAPS from within Dr. D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a high score list. Make LOGGING OFF a game! It's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MAKE CHECKS PAYABLE TO: Shining St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HINING STAR SOFTWARE, P.O. BOX 16823, WICHITA, KS 67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Nannette Thacker, you can send net mail 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Doorgame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dress: Nannette Thacker 1:291/60 (if I am not yet on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you can reach me privately at 1:291/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nannette.thacker@pantherb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FREQ.DOC for a complete list of FREQ, download, and 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 DR. DREAD AT 1:291/60 MAGIC NAME: DREAD   -- or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DR. DREAD AT 1:291/23 MAGIC NAME: DREAD   BOTH AT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SPIKED! as SP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users: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ctively playing Dr. Dread: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ctively playing Spiked!  :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actively played games on your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Dr. Dread/Spiked!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here did you download/freq/ftp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 Please mail your applic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ing Star Software * P.O. Box 16823 * Wichita, KS 67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heck my node mail nearly every day and will respond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If you can't reach me via net mail for some reas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a voice message so I can contact you at your net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-522-1215. (I will not return long distance phone cal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LWAYS available through th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NET DoorGames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BBS DOOR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eciate any positive comments you would like to leave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