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H I N I N G    S T A R    S O F T W A R E    O R D E R      SSS9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. 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exactly as entered in system: (key is based on this info...be 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enter game from a node as this info must be read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 file -- (NOT LOCAL MODE), and from Command Center or Zon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%" to bring up the belo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Name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the sysop, your sysop &amp; player name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here if they are different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ould like to be included on a list of BBS's which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nect to, to download or freq Dr.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wnload    One time password &amp; log-on name available?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s available: _______________________ Node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Node Addresse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Used: [ ] DORINFOx.DEF  [ ] DOOR.SYS [ ] EXITINFO.BBS [ ]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 (See Dr. Dread opening screen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ON COUPON  This Special Introductory Price Expires COUPON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                     January 1, 1995              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key for ___ copies of Dr. Dread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OTAL  ( U.S. Dollars )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AKE CHECKS PAYABLE TO: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NET NODE ADDRESS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INCLUDE SELF-ADDRESSED STAMPED ENVELOPE F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do not ship software by mail, just the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, P.O. BOX 16823,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annette Thacker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Nannette.Thacker@panther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Nannette Thacker 1:29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DR. DREAD AT 1:291/27 MAGIC NAME: 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prefer seeing up upgrades of Dr. Dread, pleas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-BBS Leagu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-Player Traveling Together throughout Zones &amp; in Command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would be able to see other node players little guys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on line moving 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-Player Teams -- challenge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-Player Challenges vs. Each Other -- Fight each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in the Battles with the D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 Single Player challenges of other players while others are off-li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Chat Screen with nothing else showing with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Mo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system: (number of computers, types, speed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any software you run in the background: (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background, you may need to increase your FILES se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-- if you get a memory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: ______ Users actively playing Dr. Dread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Dr. D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unning the daily maintenance routine in your nightly rout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user of the day? __ Nightly   __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e speed of Dr. Dread varies depending on wha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in the background, the speed of your system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about the speed of Dr. Drea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'm in the phone book, but PLEASE DO NOT CALL ME VOICE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let the answering machine get my calls and I d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s -- so I don't want you to waste your mone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heck my node mail nearly every day and will respo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can't reach me via net mail for some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ax or leave a voice message so I can contact yo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: 316-522-7829. (I will not return long distance phone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's Tavern -- Sysop: William N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Dr. Dread, freq magic name: DREAD from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291/27 on a 14.4 modem. Or you may call in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pressing 1 from the main menu. No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! 316-733-96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Machine, Sysops: Phil &amp; Joanna Wat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Dr. Dread, freq magic name: DREAD from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291/23 on a 28.8 USR v.everything Mod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