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de Dog On-Line Adventure Engine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nd design by Sean P. Price of Rude Do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4, 1995 by Sean P. Pric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l compile date: Februar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ragon's Claw Configuration File Editor v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nd design by Sean P. Price and Rhy E. Tho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Rude Do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4 by Sean P. Pric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l compile date: February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as written and compiled using Turbo Pascal v.7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JSDoor Communications and On-line Door Driv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SDoor Communications and On-line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1994 John Stephen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agon's Claw scenario for Rude Dog On-Line Adventur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and created by Sean P. Price of Rude Do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4, 1995 by Sean P. Pric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agon's Claw is the first scenario to designed for the 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g On-Line Adventure Engine.  It is an interactive on-lin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set in an imaginary mid-evil land filled with monsters, ru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, magical items, and of course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uses ANSI graphics extensively to give a more aes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nd feel to the game.  Instead of being told which dir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rsable, the player can easily see it on the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agon's Claw contains hundreds of monsters to fight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own successful hit descriptions.  The game's various tow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with a variety of shops, temples, inns, and optionally w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s.  Dungeons are multi-level and contain traps, secret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sure, and re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much more to The Dragon's Claw.  Read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-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, and of course play to discover the r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e Dog On-Line Adventure Engine was programmed using the JS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Unit.  The JSDoor Communications Unit is OS/2, Desq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ndows aware.  This will help ensure that this game will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oothly under these multi-tasking environ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e Dog Software and the employees/programmers in conjun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affiliated with Rude Dog Software can not be held respon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ondition of any software not received directly from Rude D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hrough postal/parcel mea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 can said persons be held responsible for any damage ca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 or hardware as a direct or indirect result of the use or mis-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y of our produ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e Dog Software would like it to be known, however, that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products are thoroughly tested before being released to the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e Dog Software reserves the right to change any disclaim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, licensing information or registration procedu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s at any time for any reason with no prior warning or not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eneral Licensing Agree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lder of the unregistered Rude Dog On-Line Adventure Eng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ragon's Claw scenario for Rude Dog On-Line Adventure Eng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s is allowed a limited usage period of 30 (thirty) days, wher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or she may test said packages.  After the thirty day perio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er of the unregistered copy of the Rude Dog On-Line Adven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 and The Dragon's Claw scenario for Rude Dog On-Line Adven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 packages must register the software to be allowed further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d pack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ed copy of Rude Dog On-Line Adventure Engin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by filling out the Rude Dog Software registration for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both that form and $20.00 US, in the form of a check or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, to Rude Dog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ed copy of The Dragon's Claw scenario for Rude 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 Adventure Engine may be obtained by filling out the Rude D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registration form and sending both that form and $5.00 US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of a check or money order, to Rude Dog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copies of Rude Dog On-Line Adventure Engin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gon's Claw scenario for Rude Dog On-Line Adventure Engin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transferable.  The registering party may not und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sell, give away, or give copies of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, or registration keys for, Rude Dog On-Line Adven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 or The Dragon's Claw scenario for Rude Dog On-Line Adven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e Dog Software reserves the right to revok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s either temporarily or permanently if the condit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are not properly met by the holder of the registered R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g On-Line Adventure Engine and The Dragon's Claw scenario for R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g On-Line Adventure Engine pack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copy holders of Rude Dog On-Line Adventure Eng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ntitled to upgrades for a minimal processing and materials fe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.00 US per upgrade, or by downloading the latest versio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de Dog Software support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rinting This Manu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if formatted to be printed on nearly any printer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PRINT SYSOP.DOC from the DOS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BBS software capable of generating a DOOR.S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x.DEF, PCBOARD.SYS, or CHAIN.TXT drop file.  If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doesn't support one of the above drop file type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one of the shareware drop file conversion ut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at least 250K of free conventional memory.  This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a lot of large arrays for the map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high speed modem with QuickBBS or any othe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hat doesn't place the locked baud rate in it's drop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need to use the LOCK&lt;baud&gt; command line switch. 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read the section about command line swit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OS/2, I suggest that you use Ray Gwynn's SI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SIO serial I/O drivers.  These are replacements for OS/2's bui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I/O drivers.  They offer some very nice features not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's built in rout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reate a directory for the game.  E.g.  "C:\MAX\DOORS\DRAG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opy all the files from the archive DRAGONxx.ZIP into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Change to that directory and execut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BAT.  This will extract all files required by The Drag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w into the proper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Run RUDE_CFG.EXE and edit the file GAME.CFG to suit your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figuration editor will display help for each op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upgrading from a previous version of The Drag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w, you should load your GAME.CFG into the configuration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 any new configuration options to update everything. 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ep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From within the configuration editor choose the op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ing the user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upgrading from a previous version of The Drag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w, you should skip this step.  Initializing the user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 all games currently in prog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Follow your BBS software's documentation on installing do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 entry for The Dragon's Claw.  Usually you setup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 run a batch file that changes to the game's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the game, then changes back to the BBS directory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QuickBBS on a high speed modem, you will need to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command line switche.  Read the section o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witches for a complete list.  Below is an example of a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MAX\DOORS\DRAG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DEOLAE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Run the game locally from within your BBS to make certain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verything setup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Setup a batch file to run the game's maintenance utilit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should be executed during your nightly event.  Bel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such a batch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MAX\DOORS\DRAG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Switches: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e Dog On-Line Adventure Engine offers support for locked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s, non-standard IRQs, non-standard comport address, and 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s, through the use of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 line switches are optional and override the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from the drop file.  Each command must be separated by a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 complete list of these switches and their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&lt;baud&gt;: This switch tells Rude Dog On-Line Adventure Engin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 the com-port at the specified baud rate.  Any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is considered a valid value.  Although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only used for high speed modems.  E.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LOCK38400' would lock your com-port at 38400 bau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usually don't need this because most BB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this information in the drop file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BBS' DORINFO1.DEF file doesn't properly pas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 If you use QuickBBS and a high sp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, you'll need to use this command line swit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&lt;irq&gt;: This switch tells Rude Dog On-Line Adventure Engin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specified IRQ when accessing the modem.  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IRQ11' would cause Rude Dog On-Line Adventure Engin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the modem through IRQ 11.  NOTE: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switch is only valid if you don't have a foss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&lt;address&gt;: This switch tells Rude Dog On-Line Adventure Eng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use the specified address when acc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.  E.g.  'ADDR$3F8' would cause Rude 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5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-Line Adventure Engine to access the com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ough address $3F8.  NOTE: Thi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 is only valid if you don't have a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r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:&lt;filepath&gt;: This switch tells Rude Dog On-Line Adventure Eng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se the configuration fil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filepath&gt;.  E.g. 'CFG:GAME1.CFG' would cause Ru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g On-Line Adventure Engine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 file GAME1.CFG instead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GAME.CF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&lt;node&gt;: This switch tells Rude Dog On-Line Adventure Eng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node this session is running on. 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the proper DORINFOx.DEF file on multi-nod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DORINFOx.DEF dropfile ty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: This switch tells Rude Dog On-Line Adventure Engine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e Dog On-Line Adventure Engine should work fine on a multi-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as long as SHARE.EXE is installed.  It hasn't been thorou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yet thou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your Registration Cod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registered Rude Dog On-Line Adventure Engine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gon's Claw scenario for Rude Dog On-Line Adventure Engine via 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a letter containing your registration code (s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gistered online using a credit card, you will recei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code (s) via E-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your registration code (s), run the Rude Dog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and enter your registration code (s) exactly as it/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(s) in the letter you received.  If you do not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code (s) exactly, Rude Dog On-Line Adventure Eng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run as if it were unregis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r name and BBS name must be exactly the same as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your registration form, or what you entered during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If they are different then Rude Dog On-Line Adven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 will run as if it were un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6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On The Un-Registered G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layers are restricted to 15 minutes per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Inn's aren't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Whore House isn't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en second game delay at start and end of game 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Contacting The 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be reached by voice at (619)377-3589 from about 10:00 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00 PM Pacific Standard Time.  * NO COLLECT CALLS *  Please l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ring at least eight times.  It sometimes takes me awhile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h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be reached by modem on Sanctuary from The Law BB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19)377-3611 -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also be reached through Fido-Net at 1:205/46, and InterNe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n_price@microlinkbbs.c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of Rude Dog On-Line Adventure Engin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gon's Claw scenario for Rude Dog On-Line Adventure Engin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'ed at 1:205/46 using the magic name DRAG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I can be reached by ground mail at the following addres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de Dog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o Sean P.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3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yokern, C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3527-13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de Dog On-Line Adventure Engine and The Dragon's Cl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enario for Rude Dog On-Line Adventure Engine can b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 using a credit card, or via mail using a credit card, chec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.  We accept VISA, Master Card, American Express, AM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a, and Discover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on-line using a credit card, call the support BB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7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on-line instructions.  Your order will be process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as possible.  You will be able to download your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as soon as your order has been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ll details on registering Rude Dog On-Line Adventure Eng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ragon's Claw scenario for Rude Dog On-Line Adventure Eng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mail using a credit card, check or money order please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GISTER.F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Bug Reports, Comments, and Sugges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made every effort to ensure that Rude Dog On-Line Adven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 is bug.  However, no program is ever bug free.  There's an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axiom that states: "Any bug free program is obsolete."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do find any bugs, please report them to me at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described in the section of this document entitled: Cont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.  Please give as much detail as you ca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, your setup, etc.  as you can.  This will greatly help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inding and killing the offending ins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comments or suggestions, please feel free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me.  I will read them ALL, and seriously consider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.  Suggestions from users are an important too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.  They offer the programmer some insight as to wha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from in a product, allowing the programmer to improve the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uture releases.  I cannot guaranty that I will respond to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nts and suggestions, but I will make an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Even more mons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Possible negotiation with monsters of similar alig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 b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 casin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More ANSI pictures of mons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Non-Association Disclaim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ducts mentioned are copyrighted and/or trademarked by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 creators.  I am only affiliated with Rude Dog Software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way endorse any other company's products, nor am I affil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y other compan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8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inal No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spent countless hours developing this product. 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ing it as shareware to give you, the user, a chance to thorou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he software before you pay for it.  I hope that you will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and register it.  Your registration guarantees futur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mprovement of this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tated above, I have spent countless hours in the develop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.  Being a quadraplegic, all my work is done using a mou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ck.  As you can imagine, this is not a very efficient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.  This document took about seven hours straight.  As a ful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, I also have to try to fit in programming time around sch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me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my first large scale program written in Pascal, and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release of a DOS program.  I am however a veteran programm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released many products for other platforms, ranging from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to a complete BBS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I guess that's enough rambling.  Please register this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n P.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e Dog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9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