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de : Nover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DORWar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: This Program costs 4 dollars and is NOT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is file, under any and all circumstances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ibility of the user.  Donny Br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d liable for any hardware damage, software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damage, loss of profits, or any other incid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sing for your use,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distributes as Shareware and ther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: In Countries or States That Prohibit Such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every SysOp needs to know when a certain user logs on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riends friends whos name is Bill Gates, or it is Dr. Doo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 again.  UNFORTUNATELY..not all BBS Packages have options to p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rtain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..DORWarn does jus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RWarn, all you need is a BBS system that generates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really do it make a text file that contains the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sh to be on "Red Al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..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RWarn finds a match in the DOOR.SYS and your textfile, it will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10 Seconds..if not, it will just pass through.  The whol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less than 15 seconds, so your users will not know that an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write everyone that logged on it a file called LOGON.T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what you miss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WARN [Path and Name To Text File] [Path and Name To DOOR.SYS or 100% CO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: DORWARN C:\TRIBBS\BAD.TXT C:\TRI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.DORwarn will seach bad.txt and door.sys for a match.  if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arn will pass user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..it will generate a 10 second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: 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: BRANDD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: 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E/ROCIE/YANKEE/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