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�����������������������������</w:t>
      </w:r>
      <w:r>
        <w:rPr/>
        <w:t>͸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�           </w:t>
      </w:r>
      <w:r>
        <w:rPr/>
        <w:t>DoorMan           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�         </w:t>
      </w:r>
      <w:r>
        <w:rPr/>
        <w:t>Version 1.0         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�  �������������������������  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� </w:t>
      </w:r>
      <w:r>
        <w:rPr/>
        <w:t>(c)1993,94  Alien Archives! 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�     </w:t>
      </w:r>
      <w:r>
        <w:rPr/>
        <w:t>All Rights Reserved     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�����������������������������</w:t>
      </w:r>
      <w:r>
        <w:rPr/>
        <w:t>;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�������</w:t>
      </w:r>
      <w:r>
        <w:rPr>
          <w:rtl w:val="true"/>
        </w:rPr>
        <w:t>ٱ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ebruary 10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 </w:t>
      </w:r>
      <w:r>
        <w:rPr/>
        <w:t>Distribution Information 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are the terms and conditions under which Alien Archiv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nts you a limited license to copy, and distribute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purpose of this agreement, "software" refers to th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, along with all of the other files that make up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. (Refer to the file PACKING.LST for the complete list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d in the distribution archive.) If the PACKING.LST file,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listed in the  PACKING.LST  file is missing, then you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omplete package, and distribution is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granted a limited license to copy and distribute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d the following conditions are m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SysOps: (Shareware Vendors refer to the next se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The software must be distributed in complete form, with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ed in a singl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You may  not  charge a fee to access this software on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than the "general" or "membership" fees that you may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s to access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The distribution archive was created with version  2.04g of PK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may not be converted to another format. Additionally, the -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mp on the distribution archive must be preserved. Syste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an archiver other than  PKZIP  are free to place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chive inside another archive provided the original file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You may add an archive "comment" to the distribution file, bu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are to be inserted into the file. (Doing this would 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V stamp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The distribution file may be renamed if the name conflict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already on your system.  (Please try and use a name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ve wherever possib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You must remove the file from your system if you are reques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so by Alien Archives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Refer to the included FILE_ID.DIZ for a "suggested"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Vendors: (BBS SysOps refer to the previous se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The software must be distributed in complete form, with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ed in a single archive.  If you do not distribut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rchive format,  then all files must be included together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gle diskette. (Only other software from Alien Archives!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d on the diskette if the files are not archiv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The distribution archive was created with version  2.04g of PK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may not be converted to another format. Additionally, the -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mp on the distribution archive must be preserved. Syste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an archiver other than  PKZIP  are free to place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chive inside another archive provided the original file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act.  (Note: File distribution networks that receive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ly from Alien Archives! may convert the file format to s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ir distribution needs, and are NOT bound to the forego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e holds true for Shareware Vendors that distribute uncompres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 files on diskett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You may add an archive "comment" to the distribution file, bu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are to be inserted into the original archive file.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mitted to bundle your own install files, with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chive, into another archive for your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You may charge a distribution fee of up to $10.00 (U.S.)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to cover your media and handling costs. You must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UNDANTLY clear to the purchaser that this only covers your f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does not constitute any part of the registration fe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 purchase of the software license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You must clearly mark all diskettes containing this softwar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word "shareware", along with both sides of any packag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s this software. You must also provide a descrip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to the purchaser that includes statements such as  "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you buy" 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You are not permitted to accept any payment for registration 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You must terminate your distribution of this software within (3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rty days of being so advised by  Alien Archives!, or whe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ck is depleted - whichever occurs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The software may not be distributed through any retail outle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ndled with other products, (such as computer systems, or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ts), without a prior, written, license agreement from A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chives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Refer to the included FILE_ID.DIZ for a "suggested"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If you contact Alien Archives! and inform us you are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, we will send you future update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  TERMS AND CONDITIONS SUBJECT TO CHANGE WITHOUT NOTICE 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OFTWARE IS SUPPLIED "AS IS". THERE ARE NO WARRANTIES OF ANY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RESS OR IMPLIED, INCLUDING THOSE OF MERCHANTABILITY, PERFORMAN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TNESS FOR A PARTICULAR PURPOSE.  IN *NO* EVENT WILL ALIEN ARCHIVES!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S OWNERS, THE AUTHOR, OR ANY AFFILIATES BE LIABLE FOR DIRECT, INCI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AL, INDIRECT, SPECIAL,  OR CONSEQUENTIAL DAMAGES (INCLUDING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LOSS OF PROFITS, BUSINESS INTERRUPTION, LOSS OF DATA AND THE LIK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ING FROM ANY DEFECT IN THIS  SOFTWARE  OR ITS  DOCUMENTATION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ISING OUT OF THE USE OF  OR  INABILITY TO USE THIS  SOFTWARE  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ATION EVEN IF THE AFOREMENTIONED HAS BEEN ADVISED OF THE POS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BILITY OF SUCH DA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 </w:t>
      </w:r>
      <w:r>
        <w:rPr/>
        <w:t>End of Document 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