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gWorld ][ v2.03 ORDER FOR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fill out this form and send it along with a check or money or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ENTY DOLLARS!. $20.00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 : _______________________________  (AS SHOUL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REGISTRATION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ADDRESS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PHONE NUMBER : ________________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ADDRESSES :  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  ____________________________________  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RECEIVE MY DogWorld ][ REGISTRATION KEYS BY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___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| - CONVENTIONAL MAIL          |   | - FIDONET "CRASHMAIL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|                              |___|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                                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| - CALL TO Online! USA BBS    |   | - INTERNET E-MAI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|   (615) 380-1909             |___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REGISTRATION TERMS,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DOGWORLD.DOC                    (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 PAYABLE TO:   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16 W. 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 OFFICIAL USE ONLY 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Recd : _______  Name : ___________________  Key1 : 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Key2 : 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