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IMPORTANT NOTICE TO ALL REGISTERED DOGWORLD 1.x USERS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issued for DogWorld v1.x WILL NOT work for DogWorld ][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orld ][ is almost a complete rewrite of the origin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reating this as a brand new doorgame and we fel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cessary to change the keys to better protect our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of time and money into this major re-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charge for DogWorld ][ keys to anyo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ogWorld v1.x. Your only responsibilit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the keys. There are several ways t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Here are the available methods in order of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ernet E-Mail     - Shoot us an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n-cothran@worldnet.att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'll shoot your keys righ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all to Online! USA - Access our online key databas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s of keys. BBS: 615-380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ido Netmail        - If you had a Fidonet node numb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iginal registration form,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keys are waiting on you at 1:116/1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.S. Mail           - If for some reason, you aren't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keys through one of the above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can write us at the below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we will make sure the key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COTHRAN                ken-cothran@worldnet.at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6 W 7th STREET          Fido: 1:116/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232                  BBS : 615-380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BIA, TN 38401               24 hours (except ZM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n Co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of DogWorld/DogWorld ][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