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gWorld ][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ine RPG created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6-97: Cothra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Ken Co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16 W. 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ITE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UMBIA, TN 38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atest version can always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ine USA BBS     (615) 380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: 1:116/165    Magic Name: DOG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ken-cothran@worldnet.at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rchive may be freely distributed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LINFO.BB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IN.TX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.SYS (32, 52 line &amp; doorway sty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RINFOx.DE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INFO.BBS (Std. &amp; Ext. V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FDOORS.D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st any BBS package that uses any of these drop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Table of Content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 . . .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ogWorld ][ archive 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World ][ Introduction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Installation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 . . .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 . . . . .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.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Legal Notice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WORLD ][ IS THE COPYRIGHTED PROPERTY OF KEN COTHRAN.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TO MODIFY, MERGE, REVERSE ASSEMBLE OR REVERSE COMP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IT'S DOCUMENTATION, OR THE DISTRIBUTED ZIP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DogWorld ][ in it's unregistered form until you are satis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's usefullness. At that time, you should register you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World ]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shareware program, DogWorld ][ may be freely distributed throug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or other online services in it's original, unmodified form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may distribute copies of DogWorld ][ on disk or CD a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archive is in it's original,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World ][ is distributed "as is" without warranty. The only th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guarantee is that the program will take up space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that it works on my system. In no event shall Ken Coth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able to you for damages, including any loss of profits,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, or other incidental or consequential damages  arising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 of or inability to use this program, even if Ken Cothran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has been advised of the possibility of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Ken Cothran will not be liable for any such claim by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Contents of the DogWorld ][ archive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should be present in your DogWorld ][ archive. If any</w:t>
      </w:r>
    </w:p>
    <w:p>
      <w:pPr>
        <w:pStyle w:val="PreformattedText"/>
        <w:bidi w:val="0"/>
        <w:jc w:val="left"/>
        <w:rPr/>
      </w:pPr>
      <w:r>
        <w:rPr/>
        <w:t>are missing, it is possible that the archive has been tampered with. In</w:t>
      </w:r>
    </w:p>
    <w:p>
      <w:pPr>
        <w:pStyle w:val="PreformattedText"/>
        <w:bidi w:val="0"/>
        <w:jc w:val="left"/>
        <w:rPr/>
      </w:pPr>
      <w:r>
        <w:rPr/>
        <w:t>that case, you should call Online USA BBS and download a fres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.DOC   : Guidelines for customizing DogWorld ][. (Good info!)</w:t>
      </w:r>
    </w:p>
    <w:p>
      <w:pPr>
        <w:pStyle w:val="PreformattedText"/>
        <w:bidi w:val="0"/>
        <w:jc w:val="left"/>
        <w:rPr/>
      </w:pPr>
      <w:r>
        <w:rPr/>
        <w:t>DGWRL203.EXE : Self-extracting archive. (use UNPACK.BAT to unzip this!)</w:t>
      </w:r>
    </w:p>
    <w:p>
      <w:pPr>
        <w:pStyle w:val="PreformattedText"/>
        <w:bidi w:val="0"/>
        <w:jc w:val="left"/>
        <w:rPr/>
      </w:pPr>
      <w:r>
        <w:rPr/>
        <w:t>DOGQUEST.DOC : Lot's of info on how to make your own DogQuests!</w:t>
      </w:r>
    </w:p>
    <w:p>
      <w:pPr>
        <w:pStyle w:val="PreformattedText"/>
        <w:bidi w:val="0"/>
        <w:jc w:val="left"/>
        <w:rPr/>
      </w:pPr>
      <w:r>
        <w:rPr/>
        <w:t>DOGWORLD.DOC : You're reading it now!</w:t>
      </w:r>
    </w:p>
    <w:p>
      <w:pPr>
        <w:pStyle w:val="PreformattedText"/>
        <w:bidi w:val="0"/>
        <w:jc w:val="left"/>
        <w:rPr/>
      </w:pPr>
      <w:r>
        <w:rPr/>
        <w:t>FILE_ID.DIZ  : Description in Zip file.</w:t>
      </w:r>
    </w:p>
    <w:p>
      <w:pPr>
        <w:pStyle w:val="PreformattedText"/>
        <w:bidi w:val="0"/>
        <w:jc w:val="left"/>
        <w:rPr/>
      </w:pPr>
      <w:r>
        <w:rPr/>
        <w:t>HISTORY.DOC  : Release Information.</w:t>
      </w:r>
    </w:p>
    <w:p>
      <w:pPr>
        <w:pStyle w:val="PreformattedText"/>
        <w:bidi w:val="0"/>
        <w:jc w:val="left"/>
        <w:rPr/>
      </w:pPr>
      <w:r>
        <w:rPr/>
        <w:t>NETWORK.DOC  : Hints for running DogWorld ][ on a LAN.</w:t>
      </w:r>
    </w:p>
    <w:p>
      <w:pPr>
        <w:pStyle w:val="PreformattedText"/>
        <w:bidi w:val="0"/>
        <w:jc w:val="left"/>
        <w:rPr/>
      </w:pPr>
      <w:r>
        <w:rPr/>
        <w:t>NEWKEYS.DOC  : Important info for registered DogWorld v1.x users.</w:t>
      </w:r>
    </w:p>
    <w:p>
      <w:pPr>
        <w:pStyle w:val="PreformattedText"/>
        <w:bidi w:val="0"/>
        <w:jc w:val="left"/>
        <w:rPr/>
      </w:pPr>
      <w:r>
        <w:rPr/>
        <w:t>README.1ST   : Unpacking instructions.</w:t>
      </w:r>
    </w:p>
    <w:p>
      <w:pPr>
        <w:pStyle w:val="PreformattedText"/>
        <w:bidi w:val="0"/>
        <w:jc w:val="left"/>
        <w:rPr/>
      </w:pPr>
      <w:r>
        <w:rPr/>
        <w:t xml:space="preserve">REGISTER.DOC : The registration form. You can print this out with DOGEDIT. </w:t>
      </w:r>
    </w:p>
    <w:p>
      <w:pPr>
        <w:pStyle w:val="PreformattedText"/>
        <w:bidi w:val="0"/>
        <w:jc w:val="left"/>
        <w:rPr/>
      </w:pPr>
      <w:r>
        <w:rPr/>
        <w:t xml:space="preserve">UNPACK.BAT   : Used to unpack the self-extracting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 ][ 2.03           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Registration Information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DogWorld ][ is shareware, you are allowed to try out the game before</w:t>
      </w:r>
    </w:p>
    <w:p>
      <w:pPr>
        <w:pStyle w:val="PreformattedText"/>
        <w:bidi w:val="0"/>
        <w:jc w:val="left"/>
        <w:rPr/>
      </w:pPr>
      <w:r>
        <w:rPr/>
        <w:t>deciding whether or not to purchase it. Many games on bulletin board systems</w:t>
      </w:r>
    </w:p>
    <w:p>
      <w:pPr>
        <w:pStyle w:val="PreformattedText"/>
        <w:bidi w:val="0"/>
        <w:jc w:val="left"/>
        <w:rPr/>
      </w:pPr>
      <w:r>
        <w:rPr/>
        <w:t>are in fact registered by the users and not the sysop. We believe that when</w:t>
      </w:r>
    </w:p>
    <w:p>
      <w:pPr>
        <w:pStyle w:val="PreformattedText"/>
        <w:bidi w:val="0"/>
        <w:jc w:val="left"/>
        <w:rPr/>
      </w:pPr>
      <w:r>
        <w:rPr/>
        <w:t>you see the quality and stablility of DogWorld ][, you will be proud to offer</w:t>
      </w:r>
    </w:p>
    <w:p>
      <w:pPr>
        <w:pStyle w:val="PreformattedText"/>
        <w:bidi w:val="0"/>
        <w:jc w:val="left"/>
        <w:rPr/>
      </w:pPr>
      <w:r>
        <w:rPr/>
        <w:t>this product to your family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gWorld ][ is fully functional to your users until they hit level 6. They</w:t>
      </w:r>
    </w:p>
    <w:p>
      <w:pPr>
        <w:pStyle w:val="PreformattedText"/>
        <w:bidi w:val="0"/>
        <w:jc w:val="left"/>
        <w:rPr/>
      </w:pPr>
      <w:r>
        <w:rPr/>
        <w:t>will not be able to continue past level 6 until the game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register DogWorld ][, you will recieve unique registration</w:t>
      </w:r>
    </w:p>
    <w:p>
      <w:pPr>
        <w:pStyle w:val="PreformattedText"/>
        <w:bidi w:val="0"/>
        <w:jc w:val="left"/>
        <w:rPr/>
      </w:pPr>
      <w:r>
        <w:rPr/>
        <w:t>codes printed just for your copy of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des are entered using DOGEDIT.EXE. Just use:</w:t>
      </w:r>
    </w:p>
    <w:p>
      <w:pPr>
        <w:pStyle w:val="PreformattedText"/>
        <w:bidi w:val="0"/>
        <w:jc w:val="left"/>
        <w:rPr/>
      </w:pPr>
      <w:r>
        <w:rPr/>
        <w:t>"(C) - Enter Registration Codes". After entering the codes, the entire game</w:t>
      </w:r>
    </w:p>
    <w:p>
      <w:pPr>
        <w:pStyle w:val="PreformattedText"/>
        <w:bidi w:val="0"/>
        <w:jc w:val="left"/>
        <w:rPr/>
      </w:pPr>
      <w:r>
        <w:rPr/>
        <w:t>will be operational. Registration will ge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wice as many levels and enemies.</w:t>
      </w:r>
    </w:p>
    <w:p>
      <w:pPr>
        <w:pStyle w:val="PreformattedText"/>
        <w:bidi w:val="0"/>
        <w:jc w:val="left"/>
        <w:rPr/>
      </w:pPr>
      <w:r>
        <w:rPr/>
        <w:t>* The game can be finished. (Players can go beyond level 6).</w:t>
      </w:r>
    </w:p>
    <w:p>
      <w:pPr>
        <w:pStyle w:val="PreformattedText"/>
        <w:bidi w:val="0"/>
        <w:jc w:val="left"/>
        <w:rPr/>
      </w:pPr>
      <w:r>
        <w:rPr/>
        <w:t>* Dream Sequences will be displayed to users after every Dog Catc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. Several dream sequences are included and more can be add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op.</w:t>
      </w:r>
    </w:p>
    <w:p>
      <w:pPr>
        <w:pStyle w:val="PreformattedText"/>
        <w:bidi w:val="0"/>
        <w:jc w:val="left"/>
        <w:rPr/>
      </w:pPr>
      <w:r>
        <w:rPr/>
        <w:t>* (D)og Awards in the (O)bedience School will actually be useful. This r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oic dogs, depending on how many times they defeat the evil Dog Catcher.</w:t>
      </w:r>
    </w:p>
    <w:p>
      <w:pPr>
        <w:pStyle w:val="PreformattedText"/>
        <w:bidi w:val="0"/>
        <w:jc w:val="left"/>
        <w:rPr/>
      </w:pPr>
      <w:r>
        <w:rPr/>
        <w:t>*  The Player Editor in DOGEDIT will allow you to save changes.</w:t>
      </w:r>
    </w:p>
    <w:p>
      <w:pPr>
        <w:pStyle w:val="PreformattedText"/>
        <w:bidi w:val="0"/>
        <w:jc w:val="left"/>
        <w:rPr/>
      </w:pPr>
      <w:r>
        <w:rPr/>
        <w:t>*  The Weapon Editor in DOGEDIT will allow you to save changes.</w:t>
      </w:r>
    </w:p>
    <w:p>
      <w:pPr>
        <w:pStyle w:val="PreformattedText"/>
        <w:bidi w:val="0"/>
        <w:jc w:val="left"/>
        <w:rPr/>
      </w:pPr>
      <w:r>
        <w:rPr/>
        <w:t>*  The Armor Editor in DOGEDIT will allow you to save changes.</w:t>
      </w:r>
    </w:p>
    <w:p>
      <w:pPr>
        <w:pStyle w:val="PreformattedText"/>
        <w:bidi w:val="0"/>
        <w:jc w:val="left"/>
        <w:rPr/>
      </w:pPr>
      <w:r>
        <w:rPr/>
        <w:t>*  Trainer, Romance, &amp; Breed Editors will allow you to save changes.</w:t>
      </w:r>
    </w:p>
    <w:p>
      <w:pPr>
        <w:pStyle w:val="PreformattedText"/>
        <w:bidi w:val="0"/>
        <w:jc w:val="left"/>
        <w:rPr/>
      </w:pPr>
      <w:r>
        <w:rPr/>
        <w:t>*  You can change the number of Alley Fights, Dog Fights and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es a player is allowed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upporting this quality product, you are insuring futur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keys will work for all future versions of DogWorld ][. Any one</w:t>
      </w:r>
    </w:p>
    <w:p>
      <w:pPr>
        <w:pStyle w:val="PreformattedText"/>
        <w:bidi w:val="0"/>
        <w:jc w:val="left"/>
        <w:rPr/>
      </w:pPr>
      <w:r>
        <w:rPr/>
        <w:t>who registered our original product, (DogWorld 1.x series), is entitled</w:t>
      </w:r>
    </w:p>
    <w:p>
      <w:pPr>
        <w:pStyle w:val="PreformattedText"/>
        <w:bidi w:val="0"/>
        <w:jc w:val="left"/>
        <w:rPr/>
      </w:pPr>
      <w:r>
        <w:rPr/>
        <w:t>to free keys to the newer DogWorld ][. Read NEWKEYS.DOC for more info.</w:t>
      </w:r>
    </w:p>
    <w:p>
      <w:pPr>
        <w:pStyle w:val="PreformattedText"/>
        <w:bidi w:val="0"/>
        <w:jc w:val="left"/>
        <w:rPr/>
      </w:pPr>
      <w:r>
        <w:rPr/>
        <w:t>NO CHARGE FOR DOGWORLD ][ UPGRADES, EVER! Downloading new versions will</w:t>
      </w:r>
    </w:p>
    <w:p>
      <w:pPr>
        <w:pStyle w:val="PreformattedText"/>
        <w:bidi w:val="0"/>
        <w:jc w:val="left"/>
        <w:rPr/>
      </w:pPr>
      <w:r>
        <w:rPr/>
        <w:t>be up to you. The latest version will always be made avaliable here at</w:t>
      </w:r>
    </w:p>
    <w:p>
      <w:pPr>
        <w:pStyle w:val="PreformattedText"/>
        <w:bidi w:val="0"/>
        <w:jc w:val="left"/>
        <w:rPr/>
      </w:pPr>
      <w:r>
        <w:rPr/>
        <w:t>Online USA (615) 380-1909 or by FIDO Freq at 1:116/165 using the magic name</w:t>
      </w:r>
    </w:p>
    <w:p>
      <w:pPr>
        <w:pStyle w:val="PreformattedText"/>
        <w:bidi w:val="0"/>
        <w:jc w:val="left"/>
        <w:rPr/>
      </w:pPr>
      <w:r>
        <w:rPr/>
        <w:t>of DOG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(I) - Print Registration Form" option in DOGEDIT. It will print the</w:t>
      </w:r>
    </w:p>
    <w:p>
      <w:pPr>
        <w:pStyle w:val="PreformattedText"/>
        <w:bidi w:val="0"/>
        <w:jc w:val="left"/>
        <w:rPr/>
      </w:pPr>
      <w:r>
        <w:rPr/>
        <w:t>REGISTER.DOC file. You can fill out REGISTER.DOC with your information before</w:t>
      </w:r>
    </w:p>
    <w:p>
      <w:pPr>
        <w:pStyle w:val="PreformattedText"/>
        <w:bidi w:val="0"/>
        <w:jc w:val="left"/>
        <w:rPr/>
      </w:pPr>
      <w:r>
        <w:rPr/>
        <w:t>you print it, or fill it out after it'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have a printer, just send the same information, written on</w:t>
      </w:r>
    </w:p>
    <w:p>
      <w:pPr>
        <w:pStyle w:val="PreformattedText"/>
        <w:bidi w:val="0"/>
        <w:jc w:val="left"/>
        <w:rPr/>
      </w:pPr>
      <w:r>
        <w:rPr/>
        <w:t>paper along with your registration fee and we will send you your registration</w:t>
      </w:r>
    </w:p>
    <w:p>
      <w:pPr>
        <w:pStyle w:val="PreformattedText"/>
        <w:bidi w:val="0"/>
        <w:jc w:val="left"/>
        <w:rPr/>
      </w:pPr>
      <w:r>
        <w:rPr/>
        <w:t>codes for DogWorld ][. Make sure your information is leg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age mailing time for us to receive your registration is about 6 days.</w:t>
      </w:r>
    </w:p>
    <w:p>
      <w:pPr>
        <w:pStyle w:val="PreformattedText"/>
        <w:bidi w:val="0"/>
        <w:jc w:val="left"/>
        <w:rPr/>
      </w:pPr>
      <w:r>
        <w:rPr/>
        <w:t>When it is received, we usually mail with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 ][ 2.03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time we register a user, we put them into our custom registration code</w:t>
      </w:r>
    </w:p>
    <w:p>
      <w:pPr>
        <w:pStyle w:val="PreformattedText"/>
        <w:bidi w:val="0"/>
        <w:jc w:val="left"/>
        <w:rPr/>
      </w:pPr>
      <w:r>
        <w:rPr/>
        <w:t>management system. You can call Online USA at (615)380-1909, and pick up your</w:t>
      </w:r>
    </w:p>
    <w:p>
      <w:pPr>
        <w:pStyle w:val="PreformattedText"/>
        <w:bidi w:val="0"/>
        <w:jc w:val="left"/>
        <w:rPr/>
      </w:pPr>
      <w:r>
        <w:rPr/>
        <w:t>codes on your first call IF we have received your check or money order.</w:t>
      </w:r>
    </w:p>
    <w:p>
      <w:pPr>
        <w:pStyle w:val="PreformattedText"/>
        <w:bidi w:val="0"/>
        <w:jc w:val="left"/>
        <w:rPr/>
      </w:pPr>
      <w:r>
        <w:rPr/>
        <w:t>Use &lt;K&gt; from the Main Menu to access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Internet E-mail address, we can send your codes to you</w:t>
      </w:r>
    </w:p>
    <w:p>
      <w:pPr>
        <w:pStyle w:val="PreformattedText"/>
        <w:bidi w:val="0"/>
        <w:jc w:val="left"/>
        <w:rPr/>
      </w:pPr>
      <w:r>
        <w:rPr/>
        <w:t>via the internet. (This is the preferred method). Or if you have a Fidonet</w:t>
      </w:r>
    </w:p>
    <w:p>
      <w:pPr>
        <w:pStyle w:val="PreformattedText"/>
        <w:bidi w:val="0"/>
        <w:jc w:val="left"/>
        <w:rPr/>
      </w:pPr>
      <w:r>
        <w:rPr/>
        <w:t>address, we can "crash mail" your codes to you. We mail the codes to every-</w:t>
      </w:r>
    </w:p>
    <w:p>
      <w:pPr>
        <w:pStyle w:val="PreformattedText"/>
        <w:bidi w:val="0"/>
        <w:jc w:val="left"/>
        <w:rPr/>
      </w:pPr>
      <w:r>
        <w:rPr/>
        <w:t>one, even if one of the other methods has been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Introduction to DogWorld ][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gWorld ][ is a multi-player role-playing adventure game created for</w:t>
      </w:r>
    </w:p>
    <w:p>
      <w:pPr>
        <w:pStyle w:val="PreformattedText"/>
        <w:bidi w:val="0"/>
        <w:jc w:val="left"/>
        <w:rPr/>
      </w:pPr>
      <w:r>
        <w:rPr/>
        <w:t>Bulletin Board Systems (BBS's). DogWorld ][ can also be played locally by</w:t>
      </w:r>
    </w:p>
    <w:p>
      <w:pPr>
        <w:pStyle w:val="PreformattedText"/>
        <w:bidi w:val="0"/>
        <w:jc w:val="left"/>
        <w:rPr/>
      </w:pPr>
      <w:r>
        <w:rPr/>
        <w:t>running DOG.EXE (with no parameters)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gWorld ][ has support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esqView, Windows,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port for most dropfile types: DORINFOx.DEF, PCBOARD.SYS, CHAIN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FO.BBS, CALLINFO.BBS, DOOR.SYS, SFDOOR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RQ 0-15 and selectable COM port address supported for nonstandard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TS/RTS flow control, locked baud rates, and support up to 115,2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irect internal communications routin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OSSIL driv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* Built-in Scripting Language! Now you can create your own Dog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plain ASCII text editor! DogWorld ]['s powerful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ng commands makes it easy! (see DOGQUEST.DOC for more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* DogWorld ][ supports up to 999 "Quest Sets" with up to 99 "Ques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set! Multiple quests can be run from the same directory. DogWorld ]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reates a database for each quest that tracks each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through a Quest Set and if they've played that Ques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* DogQuest.Exe "Quest" Loader included! DogQuest.Exe makes it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new Quests into DogWorld ][. "Fast Install" option does i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keypress! What could be eas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port of In-Game-Modules (IGM's). IGM's are add-in program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ther programmers that run from within DogWorld ][. DogWorld ]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up to 999 IGM's, does a two colomn per page IGM displa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an on-the-fly page index, so that any IGM can be execu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age of IGM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 ][ 2.03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* Expanded set of external display codes! These codes work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portion of the external screens contained inside DOGTXT.D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text in the external language files, inside the tex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Quests, inside the text portion of ASC/ANS screen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DogQuests, and many of the codes will work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 screens in DOGRIP.DAT and RIP screens attached to DogQu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des work the same way external display codes work i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ackages. (See CUSTOM.DOC or DOGQUEST.DOC 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eal multi-node support with several "real-time" features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* Real-Time "News-Flash" items! Now, when a player causes a "News Flas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written to the Daily News, the message is also sent t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that ar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ptionally will create ANSI/ASCII score files with any path and 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EDIT. Great for displaying the DogWorld ][ scores as a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utomatic RIP detection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* Internally generated RIP2 digital audio! Be sure to grab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of WAV sounds for DogWorld ][ (DOG2FX.ZIP). DogWorld ][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vel-1, RIP-compliant sound engine built right in! Thi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gives DogWorld ][ the ability to do a lot more with sound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rly hooking sounds directly to RIP screens! Check i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* Internally generated RIP animation! DogWorld ][ has a level-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-compliant animation engine built right in! This intern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DogWorld ][ the ability to do more with animation over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un-once per screen" RIP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for our level-2 engine coming soon in a brand new ga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-game downloading of RIP ICONS or RIP2 BMPS. DogWorld ][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detects the presence of RIP, and if the user needs the IC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MPS. If they do, DogWorld ][ gives them the option to downloading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a copy of DSZ.EXE or GSZ.EXE if you want in-game dow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o work. You must set this up inside of DOG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uto Maintenance. Runs when the first user of the day logs 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only takes a few seconds on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uto deletion of inactive players set via DOGEDIT. If your BB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n extended period of time, DogWorld ][ will not delete thos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er easy to run. Hands-free operation! Or, you can customize DogWorld ]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GEDIT. You can change enemy/weapon/armor names, weapon and arm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, and many other things. (Not all options are availab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isable intro-ansi's option. You can use DOGEDIT to turn off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gon intro ansi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owerful Player/Weapon/Armor/Enemy/Romance/Trainer/Breed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options only save changes IF the game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 ][ 2.03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electable Inactivity timeout using DOGEDIT. If a player does not to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in the amount of time you specify, he will be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electable status line style. You can easily choose between four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 from withing DOGEDIT's "Node Setup" menu. Each node can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ysOp to user chat - built in. Use ALT-C to chat, and ESCape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layers play an average of 10 minutes per day. The perfect g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ment any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ofessional RIP graphics throughout the game! You'll get a kick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! Don't miss taking a look at it! The graphics have been to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amped for DogWorld ][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ixteen different breeds of dogs! Players can choose to be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Bulldog to a Scottish Terrier. They can also change their b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visiting Ol' 3-Legs 'Under the Bridge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"Never Reset" option. The game can be set for infinite play o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number of "Dog Catcher Wins" to win the whole game. When a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ts the Dog Catcher, only that player is reset. The players flea tot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ps and ranking in "Dog Awards"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lenty of text "dialog". Daily News Items can be easily edit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ustomized gam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NEW* External language files! Just about all the text "dialog" in DogWorld ]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w inside external "language" files. This text can be easily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lain ASCII text editor. (See CUSTOM.DOC 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port for up to 999 "Dream Sequences". When a player defea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il Dog Catcher, afterwards, they run into FeeFee/Lucky. S/h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als to them dreams they have been having about them.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ams are included and the sysop can add more! This will help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rs interested in completing 12 levels again and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ers are instantly informed when another dog enters the game or lea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from other dogs are displayed instantly from most menu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any "hidden secrets" to discover. Special events in the Alley, Pa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rooming Parl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undreds of ways for players to interact. Three built-in one-lin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to-user 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emale dogs can go into heat and have puppies! (clean mode turns this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"Puppy Love" notes! Dogs can send each other flirt notes. I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 has a lot of fleas, some of them may jump on you! (clean mode 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a portion of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"Under the Bridge" - hard to find, but a cool place when you do!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' 3-Legs hangs out. Play the color game and get more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 ][ 2.03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owerful mail writing with quoting option. Unlimited message leng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REE upgrades to previously registered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nly $20 dollars to register! An outstanding value for a gam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ingle node systems that can multi-task can play right along with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BS. Just run DogWorld ][ by typing "DOG" at the DOS pro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DogWorld ][ in local mode. (node 0 is automatically assign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World ][ is started in this fash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Fast Installation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o Setup DogWorld ][ Fa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mpress the DGWRL203.ZIP archive into an empt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"UNPACK" from the DogWorld ][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 DOG1.BAT with your favorite text editor. Do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DOGWORLD      &lt;--- Change the directory to match you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G.EXE /N:1        &lt;--- Change the 1 to match your nod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BBS           &lt;--- Change the directory to match your BBS'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              &lt;--- Command to reload your BB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! Some BBS's run doors directly. In those cas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G1.BAT file will not be needed. Just make s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ackage changes into the DogWorld ][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command "DOG.EXE /N:x" (where x is the nod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fer to your BBS documentaion for more info on setting up do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F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DOGED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DOGEDIT go to "(B) - Setup Nodes". Change the settings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a multi-node BBS, set up EACH node. Every time you set u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that does not exist, DOGEDIT copies the settings from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. This will make setting up new nodes go a little faster on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lot of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F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your BBS execute DOG1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multi-node BBS, make a copy of DOG1.BAT for each nod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node number behind the /N:x switch. (or use an environm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aible or node specifier to accomplish the same 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Y LO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lay DogWorld ][ locally, just start it by typing in "D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 ][ 2.03     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Troubleshooting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Q. I installed this new version over a previous DogWorld game. N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stats screen doesn't work (among other things).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t sounds like you unzipped the new DogWorld archive and didn't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o overwrite existing files. Copy the DGWRL203.ZIP file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your DogWorld directory and unzip it by typing i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KUNZIP -o DGWRL203.ZIP". Then type: "UNPACK.BAT". Your player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reserved, so don't worry. (It's good to make a backup though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set up any new node info, just run DogEdit and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roria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 game is saying someone else is playing the game, even though that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't playing. How do I fix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is is caused by the game terminating unexpectedly. This is usually ca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lock up, or a power failure. DogWorld ][ will handle normal exi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 carriers and will save all the players data and perform all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up duties before it returns to the BBS, but it can't perform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ties if someone is playing and the game terminates unexpec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"Turn off "On Now" for all Dogs" op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GEDIT to turn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n a user enters the door, nothing happens, and he is returned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! How can I get around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Most problems of this nature are caused by incorrect paths. Double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G1.BAT file and make sure the paths are correct. Also, run DOG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uble check the paths for the node setup. Try using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op file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O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blem could be that DogWorld ][ isn't getting enough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gWorld ][ needs about 384k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not sure how much memory is avaliable for DogWorld ][ run M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how much CONVENTIONAL memory it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 in-game Rip icon thing isn't working. How co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Use DOGEDIT and check the path to DSZ/GSZ. The option for this is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ame Options" on the main menu. If you still have problems,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make DW2ICONS.ZIP/DW2BMPS.ZIP available for D/L from with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and have your users get them that way. If you are using a foss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, you may need to get the fossil-aware version of DSZ (FDS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A user downloaded the icons successfully, but they still can't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l graphics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Sounds like they didn't unzip them. Make sure the user has a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and explain to them how to unzip the icons. When DogWorld ][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s them from inside DogWorld ][, DW2ICONS.ZIP or DW2BMPS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lands in the icons directory. It just needs to be unzipp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 ][ 2.03    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F ALL ELSE FAIL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y BBS for technical support. We have a DogWorld ][ message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for comments/suggestions and help for systems setting up DogWorld ][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send me private mail if you don't see a fix for your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send me e-mail at ken-cothran@worldnet.att.net. (PREFERRED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send me Fido netmail at 1:116/165. Your reply will be put on hold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need to poll me back for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send snail mail to:   KEN COTH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16 W. 7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ITE 2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UMBIA, TN 38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Hints &amp; Tips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or was very popular on my system and I'm sure it will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 success on yours too! I wanted something on my system tha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from all the space/medival type doorgames. I tr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up something a littl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when I got the idea for DogWorld...how about a game where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s are Dogs? Hmmmm. Good idea? I thought so! Here are a few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o encougage people to play. The more people playing, th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 it will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Limit the number of doors you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ake it easy to find. Running it from your Main Menu is an excellent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nnounce that it's installed. Especially if it's new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lace the sample ANS file DOG.AD on your system as a logon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on't go too far away from the default settings. When you registe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hange the "Fights per day" to a higher value. Remember though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people to spend about 15 minutes a day in the game. Too much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urn people out. Try to encourage users to use the mail func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ell your users about DogWorld ]['s Rip support. The custom made ic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al cool! They were custom made by yours truely! Check them out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or the Pet Store really cracks me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f you play the game, make sure that you aren't winning. If your users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that you (the sysop) are playing and winning, many of them could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uraged and qui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dd more "Dog Dreams" to the file DOGDREAM.DAT. Everytime a user be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g Catcher, they will be shown a new dream! This will hel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your users interested in completing another 12 levels.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examples in DOGDREAM.DAT. Be crea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 ][ 2.03         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Credits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is game was made possible with help from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thran Computing: Ken Cothran - that's me! &lt;G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rogramming and Rip/Ansi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ETA Te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Place       &lt;-- WOW! Talk about a good bug finder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osysop: 2nd Amendment BBS)</w:t>
      </w:r>
    </w:p>
    <w:p>
      <w:pPr>
        <w:pStyle w:val="PreformattedText"/>
        <w:bidi w:val="0"/>
        <w:jc w:val="left"/>
        <w:rPr/>
      </w:pPr>
      <w:r>
        <w:rPr/>
        <w:t>Weyland Richards &lt;-- Constant flow of new ideas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ysop: The Forbidden One BBS)</w:t>
      </w:r>
    </w:p>
    <w:p>
      <w:pPr>
        <w:pStyle w:val="PreformattedText"/>
        <w:bidi w:val="0"/>
        <w:jc w:val="left"/>
        <w:rPr/>
      </w:pPr>
      <w:r>
        <w:rPr/>
        <w:t>Gary Laming      &lt;-- Lots of great help! Thanks Gary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ysop: Gaz's Grotto BBS)</w:t>
      </w:r>
    </w:p>
    <w:p>
      <w:pPr>
        <w:pStyle w:val="PreformattedText"/>
        <w:bidi w:val="0"/>
        <w:jc w:val="left"/>
        <w:rPr/>
      </w:pPr>
      <w:r>
        <w:rPr/>
        <w:t>Robert Kidwell   &lt;-- Thanks Robert! You're a good motivater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ysop: The Borg BBS)</w:t>
      </w:r>
    </w:p>
    <w:p>
      <w:pPr>
        <w:pStyle w:val="PreformattedText"/>
        <w:bidi w:val="0"/>
        <w:jc w:val="left"/>
        <w:rPr/>
      </w:pPr>
      <w:r>
        <w:rPr/>
        <w:t>Judy Tuttle      &lt;-- Great job! And a big fan of the game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ysop: Mystic Paradise BBS)</w:t>
      </w:r>
    </w:p>
    <w:p>
      <w:pPr>
        <w:pStyle w:val="PreformattedText"/>
        <w:bidi w:val="0"/>
        <w:jc w:val="left"/>
        <w:rPr/>
      </w:pPr>
      <w:r>
        <w:rPr/>
        <w:t>Jenny Haynes     &lt;-- Good eye for those color bugs!</w:t>
      </w:r>
    </w:p>
    <w:p>
      <w:pPr>
        <w:pStyle w:val="PreformattedText"/>
        <w:bidi w:val="0"/>
        <w:jc w:val="left"/>
        <w:rPr/>
      </w:pPr>
      <w:r>
        <w:rPr/>
        <w:t>Carl Goad        &lt;-- Special thanks to Carl! A big supporter of the gam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ed to keep me motiv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eryone else that sent in feedback to help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special thanks to Roadie the dog - smartest dog I've ever own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ay he rest in pe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Contacting Ken Cothran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nd me U. S. Mail: (Same address as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KEN COTHR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16 W. 7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ITE 2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LUMBIA, TN. 38401    </w:t>
      </w:r>
    </w:p>
    <w:p>
      <w:pPr>
        <w:pStyle w:val="PreformattedText"/>
        <w:bidi w:val="0"/>
        <w:jc w:val="left"/>
        <w:rPr/>
      </w:pPr>
      <w:r>
        <w:rPr/>
        <w:t>or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BS: Online US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15) 380-19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:  1:116/165  24 hours a day except ZMH. Latest version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vailable with magic name of DOGWOR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ken-cothran@worldnet.att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Acknowledgements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urbo C++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>Window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>OS/2 is a registered trademark of IBM Corporation</w:t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>RIPterm, RIPscrip, RIPaint, the RIPterm logo, TeleGrafix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s all copywrited by their respected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 ][ 2.03         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