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ING QUESTS FOR DOGWORLD ][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brief explanation of the scrip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side DogWorld ][ v2.03. Also take a look at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I wrote, "The Scary Grave" (SGRAVE1.ZIP), for mor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se commands in a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tart, here are a few guidelines o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for DogWorld ][. The quest should be written a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file (use something like DOS Edit to creat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Commands should be on a line by themselves and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a forward-slash (/). The forward-slash (/)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first column (beginning of the line).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start with a forward-slash is treated like tex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rly printed to the screen. All external display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inside plain text. (See codes at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dent text, simply indent it in the que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rompt codes (`p) should only b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limits built into DogWorld to help keep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getting too out of hand inside a quest. Here are th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quest can give up to 3 gift/punishments per day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quest can have up to 5 alley fight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aximumn number is exceeded inside the quest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and the action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of the Quest MUST always be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quest file. This line is not proces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is play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HI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e cursor is returned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line after a line of text is displayed to the scree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imes though, when this may not be desirable. One c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hen getting a menu choice from a user and showing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uch as "Enter a Key :". Here you would want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after the colon. DogWorld ][ provides a means for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double backqoute code (`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AW a KEY [A,B,C] :       &lt;--- shows text and leave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t the end of th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files MUST be named using 6 characters or les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number, a period, and an extension of TXT! A quest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ve up to 99 quests. The first quest in a se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umber one. You can not skip numbers inside a ques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gWorld ][ will only see quests that are sequential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file names for a 5-part quest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E1.TXT, GRAVE2.TXT, GRAVE3.TXT, GRAVE4.TXT, GRAVE5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YOUR NEW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've written your quests, place all the fi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mporary diectory. Remember the path to thi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first file in the quest set. (You'll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just a min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go to your DogWorld ][ directory and start the ques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DogQuest at the DOS prompt. The quest loade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menu will be presented to you. Choose the first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Convert .TXT scripts into .FUN 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if you'd like to preform a "fast inst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referred method for a first tim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est set. Simply follow the instructions on the screen. Dog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vert all the .TXT files into .FUN files that DogWorld ][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and move them to the \QUESTS directory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iven the option to automatically have the quest annou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ily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f it's a new day (no one has played y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nouncement will appear in yesterday's news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of the day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A PRECOMPILED QUE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installing a quest set that is already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UN files, then follow the above procedure, but select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nside of DogQuest instead of menu choic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Install .FUN ques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ove the .FUN files to the \QUEST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quest inside of DogWorld ]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A QUEST SET INTO A DIRECTORY OTHER THAN \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d like to place a quest set into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\QUESTS directory, you will have to manual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RIPT.MNU file to show the path to the quest set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.FUN files and any display screens are in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complete path to the first quest file and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to DOSCRIPT.MNU with a plain ASCII text editor like 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Here's an example of a quest entry in a uniqu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GWORLD\LOVE\LOVE1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4Th`@e Lo`%ve Dream`@s v1`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YOUR DOGQU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encourage everyone to create and distribute Dog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gWorld ][! Please take the time to test your quest for proper exc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ending it out to others. If you don't want oth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quest, then just include the .FUN files and any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care if they change your creation (like taking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etc), then send out the .TXT files and any display screens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you save copies of your original .TXT file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anges or additions to your quest if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end your quest sets to me at Online! USA BBS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quest available on my system and also on my internet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Quests to me at:  BBS: 1-615-380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: 1:116/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ternet: ken-cothran@worldnet.att.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 then! Let's crank out some Dog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ET FOR DOGWORLD ][ v2.03 SCRIPT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script commands (/command) should always be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ain text does not have to be left jus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king        /dumping        /scratching     /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ging        /humping        /searching      /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wing        /looking        /sniffing       /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mbing       /running        /squirting      /whi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rawl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ne of these commands are used, DogWorld ][ prints the actio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on a line with "..." and a delay betwee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irting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rting...squirting...squirting...squirting...squi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ttribute commands are now limited to 3 per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ing something to the current player and 3 when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other player. If your quest exceeds that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to the caller, the change will be ski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will be returned to the "More Plac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nes:n               changes "bones in p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nk:n                changes "bones in y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erience:n          changes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ength:n            changes streng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lity:n             changes agilit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ense:n             changes defen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chy:n               changes fle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cks:n              changes liver snac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points:n           changes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max:n              changes maximum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eyfights:n         changes number of alley figh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fights:n           changes number of dog figh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pies:n             changes number of pu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`V0-`V9 codes are also supported, use counter0 - counter9. Al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this command towards another dog, use the `o code af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by using the /getado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cks:2     &lt;-- adds 2 liver snacks to current players s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ength:-1  &lt;-- subtracts 1 point from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lity:`V0  &lt;-- adds value stored in counter 0 to players ag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USING THE OPTIONAL (`o) CODE - (other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kings           shows list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adog            prompts user for other player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ength:`o-1      sends note to other player informing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used them to lose one strength po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gWorld ][ perfoms bounds checking when a change i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layer. You MUST always specify the following two tags t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. This is useful, if you are trying to sell items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ant to loop back to the top of the menu if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bones. (when sending change to another player,  the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unds checking, is performed when the other player enters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ESE ARE REQUIRED WHEN NOT USING THE `o CODE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dchange             tag to jump to if change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hange              tag to jump to if chang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using /didchange and /no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 input from us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`n`$How dare you get familiar with me! Just for that you...`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ength:-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`$**`@ LOSE 1 STRENGTH POINT! `$**`n`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t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weak and find yourself back where you started`d4.`d4.`d4.`d4.`d4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t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TTRIBUTE COMMANDS - (`o) is NOT supporte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bies:x              if 0 - rabies is cured, if 1 - player gets r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dead               kills player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didchange, /nochange not needed for the above two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putstring0:n, /inputstring1:n, /inputstring2:n  - INPUT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string up to 25 characters from the user. Sto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isplayed by using `T0-`T2. This command display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World ][ input box at current cursor location. where length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fined in the command by &lt;n&gt; (up to 2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putnumber0:n - /inputnumber9:n  -  GET NUMER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number from the user. Stored numbers can be display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by using `V0-`V9 codes. This command displays a standard DogWorld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input box at the current cursor location. Length of input bo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p to 9 decimals and is defined by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getchoice:xxx - GET HOT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 a key from the user, where xxx are the choi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typically used to get which choice a user has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of choices. The case of the letters for the choices (xxx..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case of the letters in the choice labels. Se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isplay a menu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$Inside the Scary G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@You see a dead bird, a spider, and a twig stic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und. What do you wanna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3(`!B`3)`!ark something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3(`!E`3)`!at the dead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3(`!P`3)`!ull on the 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3(`!T`3)`!alk to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$PAW a Key, `g`$! [B,E,P,T]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choice:BEPT      &lt;---- Get the choice from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liner: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ack:`$Inside the Scary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orward:`n`#The Dead Bird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orward:`n`#The Twig i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orward:`n`#Talking to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t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hoiceX - GO TO GETCHOIC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to jump to after a /getchoice, where X is  a valid keyp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oice command. Note that the letter for the keypress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st match the case in the /getchoice command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choice - MARK END OF GETCHOIC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a /getchoice block. This is a required command to end a /ge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. Se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anchoice:n - PICK RANDOM CHOIC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s random number between 1 and n, then jumps to /choiceX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choice:4    &lt;-- 4 entrie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(stuff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(her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ic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(an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(an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otochoice:n - GO TO AN ASSIGN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 to /choiceX where X is the number stored in counter[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/assignnum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ignnum0:`l  &lt;-- assigns player's level to coun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ochoice:0   &lt;-- jumps to choiceX where X is # stored in coun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i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orward:`$Your on Level 12!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`$Too bad. You're not on level 12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first uses the /assignnum command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's level to counter 0. Then it uses the /gotochoi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ump to /choiceX (where in this example, X is the number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unter 0). If the player is on level 12, the script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choice12 tag. If the user is not on level 12 yet,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o the /endchoice tag and continue from there. This techniq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perform simple conditional functions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andomnum0:n - /randomnum9:n - ASSIGN RANDOM NUMBER TO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s random number between 1 and n to counter 0 through coun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domnum0:20   &lt;--- counter 0 is now some number between 1 &amp;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ssignnum0:n - /assignnum9:n - STORE SPECIFIED NUMBER I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s a number to counter 0 through coun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lso supports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 - assigns current player's level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 - assigns current player's agility points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 - assigns current player's bank total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 - assigns current player's bone total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 - assigns current player's experience total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h - assigns current player's hump total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 - assigns current player's flea total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 - assigns current player's Liver Snack total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 - assigns current player's Puppy total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 - assigns current player's strength total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 - assigns current player's defense total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, - assigns current player's "Alley Fights Left" total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 - assigns current player's "Dog Catcher Wins"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: - assigns current player's "Player Fights Left" total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 - assigns current player's "Hit Point" total to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ignnum0:5  &lt;--- assigns number 5 to coun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ignnum0:`l &lt;--- assigns current players level number to cou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crease0:n - /increase9:n - IN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&lt;n&gt; amount to counter 0 through coun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(use a negative "n" to decrease the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ignnum0:5  &lt;--- assign value of 5 to coun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 some other stuff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rease0:3   &lt;--- add three to the counter (counter is now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ultiply0:n - /multiply9:n - MULTIPLY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y counter 0 through counter 9 by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ignnum0:5  &lt;--- assign value of 5 to coun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 some other stuff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tiply0:2  &lt;--- multiply counter by 2 (counter is now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gtrack - DISPLAY LONG DOGGI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long "---:---:---" style bord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ourstats - DISPLAY STA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stats screen for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ankings - DISPLAY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current "Dog Rankings" - all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ivedogs - DISPLAY ALIVE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dogs that are currently 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opdogs - DISPLAY TOP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dogs that have beaten the dog c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linedogs - DISPLAY DOG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dogs currently onlin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howscreen:filename - SHOW EXTERNAL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n ASCII, ANSI or RIP file, where filenam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xternal file without an extension. If the callers i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IP mode and a RIP file exists, the RIP file will be sen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RIP file or the caller is in ANSI mode and an ANSI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I file will be sent. If there is no ANSI file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in RIP or ANSI mode, the ASCII file will be sent.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exists, DogWorld ][ will just display a (MORE)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 screens must end with an extension of .RIP, ANSI scree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with an extension of .ANS, and ASCII files must e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of 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display codes are supported inside these file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earscreen 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the screen, cursor in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neliner:place - WRITE O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place&gt; is the place the dogs are talking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s a DogWorld ][ maintained oneliner file. The name of the o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based on the quest name. For example if the 1st que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E1.FUN, the oneliner file is GRAVE.LNR. There can only be one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r area per quest set. The first time this command is run, DogWorld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reates a new oneliner area. After that, DogWor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the oneliner area to a total of 9 onel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liner:swamp    &lt;--- This would create and maintain a onelin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ould allow players to talk at the "swa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/LOG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onquest - WO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the quest &amp; marks quest won for current player. Allows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next quest in the set. If the player is on the last quest, s(h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back to the first quest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itquest - EXIT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the ques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oforward:&lt;label&gt; - JUM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 forward to a specified label. This is typically us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oup of choices where you want to branch out to a subrout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in the /goforward command MUST match exactly the label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cript that you are jumping to, including any leading sp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choice: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thing he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orward:`$The Inner Room   &lt;--- label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$The Inner Room              &lt;--- The actual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re stuff 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HI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hing that throws some people off is the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ect of the /goforward and /goback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oforward:LABEL        &lt;-- Thi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oforward:    LABEL    &lt;-- This will work. (They're the sam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            &lt;-- The labels have the same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both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oforward:LABEL        &lt;-- This WON'T work. (They're not the same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            &lt;-- The label has spaces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oback:&lt;label&gt; - JUMP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 back to specified label. This does the reverse of the /go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See above. The text in the /goback command MUST match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elsewhere in the script that you are jumping to, including 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laywavsound:n - PLAY WAV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a wav file to RIP2 callers (where n can be -32768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auses a wav file to play on the remote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user is calling with a RIP2 capable terminal progra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not calling with a RIP2 terminal package or if the 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, the command is simply ignored. DogWorld ][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s "DW" to the beginning of the WAV filename when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WAV file. You can use this command to pla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in the archive that we have put together, or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WAV file that you are distributing with your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uggest that you arrange your Quest for distribu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ustom WAV file(s) can be placed on the host system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by the DogWorld ][ players. If you decide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 file or distribute one that is different from the WAV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DOG2FX.ZIP, we recommend that you DO NOT use 100 -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aywavsound:100   &lt;-- Plays DW100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aywavsound:-123  &lt;-- Plays DW-123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aywavsound:9999  &lt;-- Plays DW9999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s a comment (does not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a comment and will not be printed to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emaledog - MARK FEMALE SPECIFIC 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gender-specific block of text for fem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ledog - MARK MALE SPECIFIC 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gender-specific block of text for m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sex - END GENDER 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gender-specific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NOTE**  This command IS required to mark the e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der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etadog - GET OTHER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ies for other players' name. The other play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ored internally by DogWorld ][ and can be recalled inside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by using the (`o) code. This allows you to have a que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can enter another players name and then do something good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player depending on what you put inside the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ttribute command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dogfound - NO DO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that the script jumps to after using /getadog if no dog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. This can be used to loop back to /getadog or jump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NOTE** THIS IS REQUIRED WHEN USING /geta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ddtonews:&lt;text&gt; - ADD TEXT TO DAIL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text&gt; is a line of text. Adds the specified text and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to Daily News. Text may contai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 (player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 (enem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 (Him/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`S (He/She),        All gender codes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(Boy/Girl)       current player's g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 (His/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tonews:`$`g`$ defeated Big Foot in the jung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print the text following the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(`g) replaced by the current players nam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good idea to repeat the color code aft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ion. If you don't do this, the colo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hange because of color codes the player ha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/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make sure your text doesn't *wrap* from be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 You should probably try to keep the length below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When counting the length of your text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splayed characters and spaces. Don't coun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. Count the codes `g and `e as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text: "`g beat `e in the alle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counted as 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text: "`!`g `!beat `!`e`! in the alle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lso be 60 characters. (same text with more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DogWorld ][ now limits battles to 5 per ques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exceeded, the quest will end and the user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the "More Plac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emyname:xxxx - ASSIGN ENE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s a name to the current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myname:Energizer Bunny  &lt;-- Enemy name is now "Energizer Bunn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emyweapon:xxxx - ASSIGN ENEM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s a name for the current enemy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myweapon:Big Teeth  &lt;-- Enemy weapon is now "Big Tee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tartfight:n - START FIGH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fight where &lt;n&gt; is enemy strength between 1 -9, where 1 is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 is strong. If /startfight:0  is used, DogWorld ][ pick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my from the enemy.dat file and uses it's name and weap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onfight - WON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to jump to after winning a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anaway - RAN AWAY FROM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to jump to after running from a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etheal - GO TO VE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user to the vet for 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$Suddenly...`d5standing in front of you....`d5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#A GIANT ENERGIZER BUNNY!!`$`d5  thump...`d5thump...`d5thump...`n</w:t>
      </w:r>
    </w:p>
    <w:p>
      <w:pPr>
        <w:pStyle w:val="PreformattedText"/>
        <w:bidi w:val="0"/>
        <w:spacing w:before="0" w:after="0"/>
        <w:jc w:val="left"/>
        <w:rPr/>
      </w:pPr>
      <w:r>
        <w:rPr/>
        <w:t>`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myname:Enegizer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myweapon:Loud Dr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rtfight: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tonews:`@NEWS FLASH: `3ENERGIZER BUNNY`! beat `3`g `!in the GR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`$Ohhh, too bad. You're afraid of the bad ol' bunny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 sure don't need no chicken doggies around here.`n</w:t>
      </w:r>
    </w:p>
    <w:p>
      <w:pPr>
        <w:pStyle w:val="PreformattedText"/>
        <w:bidi w:val="0"/>
        <w:spacing w:before="0" w:after="0"/>
        <w:jc w:val="left"/>
        <w:rPr/>
      </w:pPr>
      <w:r>
        <w:rPr/>
        <w:t>`p</w:t>
      </w:r>
    </w:p>
    <w:p>
      <w:pPr>
        <w:pStyle w:val="PreformattedText"/>
        <w:bidi w:val="0"/>
        <w:spacing w:before="0" w:after="0"/>
        <w:jc w:val="left"/>
        <w:rPr/>
      </w:pPr>
      <w:r>
        <w:rPr/>
        <w:t>`@GET LOST SCARDIE KAT!!`n</w:t>
      </w:r>
    </w:p>
    <w:p>
      <w:pPr>
        <w:pStyle w:val="PreformattedText"/>
        <w:bidi w:val="0"/>
        <w:spacing w:before="0" w:after="0"/>
        <w:jc w:val="left"/>
        <w:rPr/>
      </w:pPr>
      <w:r>
        <w:rPr/>
        <w:t>`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t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n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tonews:`@NEWS FLASH: `3`g `!Beat `3ENERGIZER BUNNY`! in the GR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`$You win the battle and thus ends th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st Quest of the Scary Grave"!`n</w:t>
      </w:r>
    </w:p>
    <w:p>
      <w:pPr>
        <w:pStyle w:val="PreformattedText"/>
        <w:bidi w:val="0"/>
        <w:spacing w:before="0" w:after="0"/>
        <w:jc w:val="left"/>
        <w:rPr/>
      </w:pPr>
      <w:r>
        <w:rPr/>
        <w:t>`@Good job! Have a dog biscuit on me! Hehe!`n</w:t>
      </w:r>
    </w:p>
    <w:p>
      <w:pPr>
        <w:pStyle w:val="PreformattedText"/>
        <w:bidi w:val="0"/>
        <w:spacing w:before="0" w:after="0"/>
        <w:jc w:val="left"/>
        <w:rPr/>
      </w:pPr>
      <w:r>
        <w:rPr/>
        <w:t>`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t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ISPLAY CODES THAT CAN BE USED INSIDE OF QUE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se codes are also supported inside ANS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and inside RIP screens where noted so that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 menu of prices that change as players go up i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odes inside ansi screens are only supported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contain ansi escape sequences. (line of plain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gWorld ][ supports lines of plain text w/codes inside .ANS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1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3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4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5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6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7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8 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9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0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!  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@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#  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$  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%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END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   If player is male, displays "His", else "Her".           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   If player is male, displays "FeeFee", else "Lucky"       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  If player is male, displays "Boy", else "Girl"           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   If player is male, displays "He", else "She"             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   If player is male, displays "Him", else "Her"            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se 2 codes can be used when refering to FeeFee/Lucky)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   If player is male, displays "Her", else "His" (opposite gender)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   If player is male, displays "Her", else "Him" (opposite gender)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PTIONAL  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ODES                                        (see below)  IN 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                                     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   Displays Current Enemy Name (w/color support)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   Displays Current Enemy Weapon (w/color support)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   Displays Current Enemy Bones                 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1                                               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  Displays Players Inventory Items 1-9         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9                                               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   Displays Player Name (color support)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   Displays Player's Armor (w/color support)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   Displays Player Weapon (w/color support)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   Displays player's Breed (w/color support)    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   Displays Player's Agility Points.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   Displays Player's Bank total     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   Displays Player's Hit Point Total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;   Displays Player's Hit Max Total  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   Displays Player's Defense Point Total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   Displays Player's Experience Point Total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H   Displays Current Enemy Hit Points            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   Displays Player's Flea Total     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   Displays Player's Bones in Paw Total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h   Displays Player's Hump Total     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   Displays Player's Liver Snack Total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   Displays Player's Strength Total 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   Displays Player's Time Left in Minutes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   Displays Player's Pup Total      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   Displays Player's Level                      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,   Displays Player's Fights Left      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:   Displays Player's Human Fights Left               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X1  If expert mode is on - displays "ON", else "OFF".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X2  If enhanced smell - displays "YES", else "NO" 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X3  If enhanced vision - displays "YES", else "NO"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X4  if enhanced hearing - displays "YES", else "NO"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X5  Displays current wind direction, ie. EAST, WEST, etc.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X6  Displays players appearence, ie. NICE, AVERAGE, GRUNGY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X7  If mean displays "MEAN", else "N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omma formatting is automatically performed on all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except Player Level, Fights Left and Human Fight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ose should never be over 999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D VALU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0  Displays Stored Text String0 (Up to 25 characters)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1  Stored String1...             w/color support.      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2  Stored String2...  optional {n} for width specifier. 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V0  Stored Values 0-9. optional {n} for width specifier.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                     comma formatting on all 10 values.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V9                     values can be +/- 2,000,000,000     {n}     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   Displays (MORE) prompt (Use only at beginning of line!)  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   Sends a Carriage Retur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   pauses f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`d1  pause for 1 to 9 tick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                (9 ticks is about 1/2 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K   Displays "LICKED" if clean mode, else "K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{   Displays a left "Curly Brace". Use this if you ne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urly brace immediatly after a code that support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're not using any formatting with tha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: if player bones is 100, `G`{ would display: 100{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DES -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{n} option is used along with supported display codes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data on the screen. For example, if player bones is 5000,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0, Experience is 15000, and level is 1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es: $`G{19}  Bank: $`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: `E{20} Level: `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es: $5,000                Bank: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: 10,000               Level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ice how the {n} specifier keeps the data spaced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If the data is longer than the width specifier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runcated to that length. For example, if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"Dirty Little Dog", `g{14} would display: "Dirty Little 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is always padded with spaces on the right sid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SUPPORTED INSIDE RIP SCREENS  -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s listed above that have &lt;RIP&gt; out to the righ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inside Rip Screens as well as Mono/Ansi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the optional formatting code is not supported. (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Rip screen). Also, color codes inside player/enemy names,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mor are stripped out before the text replacement is done. (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 Rip Color conversion for these data types in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World ][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