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mixture of tasker pause and loop cycles in Ripdetect and rea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a smooth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ed Done Routine in 6.1  - now doesn't close if local or X00e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uffered flag is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file being written to when door timed out.  Some OS2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ed of endless pages being written to their disk.  I'm t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is version.  So if you have a use for it save it and put i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-O I guess a lot of you are using this file so I'm putting i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/C to specify comport on command line.  Dropfile comport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ned up the multi-tasker routines to allow easier flag passag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. Added SpeedRead which can be used in other units for a tim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loop or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/V command line parm that to turn local video off (actually to sta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).  Purge fossil buffer added to XFossil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/W flag.  This just differentiates between straight dos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without multitaskers running on novell or other network.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tasker checker can give up time slices or just delay. Which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when using the delay in waiting for file locks to un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/M command for multi ctl file handling. This will be releas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of the DDSetup Universal door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member for this to function make your control/config file nam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characters in length). Lasted less then a week. Fixes and n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Things and Fixes by Steven R. Lorenz    11.18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RQs 0-15 now supported.  Comports 1-4 supported.  Required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YNC.asm (called SLASYNC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able Port Addresses added to .CTL file so sysop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bunch of if 'nodex == 1 goto xxx' in his doorx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V aware routines. Use examples as guide to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DV_Pause added to sreadch to make DV work mor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igh speed BBS modem vs lowspeed user modem problem of lost charac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asically RTS/CTS checking) -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arrierdetect during sendchar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ip detect.  Or WC3.9 or PCBoard15.0 dropfile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ast and correct ansi col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CBoard 1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Rip Detect or found on WC3.9+ or PCB15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riBBS dropfile support  (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RBBS vs Super BBS Dorinfo typ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Lock baud and comm baud rates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Windows,WindowsNT,OS/2,DOS 5.0+ time slice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s,Win, DV pause is taken after so many read cycles in rea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fossil support to 38,400 using normal fossi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 support to 115,200 using X00 extended fossi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XFossil for any fossils (X00 or BNU) over 38,400.  This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pen or close the fossil but meerly writes to it the 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No-local video mode can save processing in multitasking window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some user privacy when competing in game against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Multiple control files can now be accessed by a command line p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ackage with greatly expanded documentation and m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to include the new DDPlus setup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