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have a ddmenu whose edition is less that 2.0, then copy the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tmenu.exe files to your BBS root directory. You should 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your old ddmenu.exe file. You must have this directory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nuthse.cfg file in this directory to ddmenu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your directory to a ddoor# directory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edit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it the program. This will put the old data in the prop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should do this for each ddoor# directory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nutedit command to add, delete or edit doordoo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 in the ddmenu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sion 2.0+, copy the new ddmenu.exe and nutedit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ld ones. Edit the ddmenu.cfg file and copy it into the 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opy ddmenu.cfg  c:\). If you had a nuthouse.reg or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cfg file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lines to ddmenu.cfg file, which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root directory.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new except I added a few error traps a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not reading the docs properly, or I wro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way that it was impossible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'none' option for line 3 of the ddmenu.cfg fil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fuzzy dot, as some non-intel computers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i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