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ISTORY.DOC: detail on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UX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ephens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lpha      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cto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        First semi-public offering for on-line testing at Code 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ouisville, KY) and TCLL BBS (Murray, KY). Improv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, added support for PCBoard, WWIV, RBBS, and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ctober 16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amma        Continued pre-release testing.   Added support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e, improved laser graphics and collision checking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ot logic, random occurrence of extra ammo (the 'cli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shoot and remove slag, and better menu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2 external files due to size of compil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ctober 23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lta        Continued pre-release testing.  Added Sysop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iculty factor.  Corrected bug with shoo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ag to kill robot on other side.  Improved and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.  Improved las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ctober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Epsilon      Updated to DoorFrame 4.5.  Eliminated buffer of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controlling game too far in advance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ctober 29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Shareware    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vember 5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