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ATH BY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Game Trivia Data File Module Editor and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gn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is software package be reproduced 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orm or method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is program package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is program only for the purpose of de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rivia data file modules for use with the Death By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Game by Bob Dalton.  You may charge a fee not to exceed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trivia category module to Sysops for the right to 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odules you generate with this product for use with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rivia Door Game. If you charge a fee for the righ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 category data file modules than you must give cred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to Bob Dalton as the author of the program which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for you to make the data file module and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odules are only for use with the Death By Trivia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ob Dalton. If you charge for your modules, than in ad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so send me a copy for distribution on my support BB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for information on how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By Trivia Editor program is used to design and edit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modules for use only with the Death By Trivia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Bob Dalton.  With this editor you can have a trivia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of up to 2,147,483,647 individual records in siz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s  a mouse. This program is a stand-alone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OT a door game in and of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, ANSI.SYS and DOS SHARE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Gam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out copies of the ENTIRE archive package of this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scii Description File for BBS Sysops on DB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TEDIT.DOC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TEDIT.EXE  - Death by Trivia Editor and Desig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DBTEDIT.EXE when making a trivi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CAT        - General information of the category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AT        - Trivia questions data file for category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'*' means it will depend on what you name it. 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files will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may be created by DBTEDIT.EXE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and 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reate a directory for the program: example: "C:\DBTED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sure that ALL files listed above from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o insure proper use DOS SHARE must be load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ype DBTEDIT and then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Use the mouse and click on options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than hit "Alt O" to open the menu.  An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lected by using either the mouse to click on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bination of the "Alt" and highlighted l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s.  If this is your first time than choose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rivia Category" to start a new set of data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want to view or edit and existing set of DB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choose "Edit Existing Trivia Category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. To move inside of a database entry form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b key OR use a combination of the "Alt" and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key to go to a particular field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elf explanatory. Please note that the botto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shows what question you are currently working 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otal questions there are for that trivi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When distributing your trivia data file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th by Trivia Door Game make sure you includ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AT and *.DAT files of the same name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A typical error you might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re in th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4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y files just freq "TANSTAFL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DEATH BY TRIVIA data file module writer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copy of your data files modules for download by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rivia Door Game Sysops/Users?  Any sent to 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in a separate DBT data file module sub-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upport BBS and accessible for all to downlo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