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ECKLIST FOR SETUP/PLA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fore you assume there is something wrong with the game(s) o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not get them to run on your system please check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nswer yes to any of them you are doing something w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GodFather of Cri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  - You forgot to make sure SHARE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  - You did not delete ALL the old game files prior sett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new version. Applicable ONLY if you are upg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 a previous version. Note: If you are registere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 NOT delete your old key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  - You forgot to run the DDSETUP.EXE program to config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OC.CTL fil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  - You forgot to run the SETUP.EXE after configuring the GOC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  - The start up batch routine does not get the dro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O the game directory OR tell the game where the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can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  - You attempted to alter the key.dat file without ob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orrect key code from me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  - You are running a fossil but forgot to config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propriate CTL file to show that you are using a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at what speed you have locked the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  - You have not tried to change to a different drop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see if that might b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  - You do NOT have ANSI.SY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  - You do NOT have ALL the game files in the same director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Rise To Pow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  - You forgot to make sure SHARE is loaded (for Multi-node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  - You forgot to configure the GOC.CTL/RTP.CTL fil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_____  - You forgot to run the GOCINIT.EXE/RTPINIT.EXE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figuring the CTL file. Note: GOCEDIT.EXE/RTPEDI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can be used in place of these IF you are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  - You forgot to run the MAINT.EXE file after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OCINIT.EXE/RTPINIT.EX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  - You forgot to run the MAINT.EXE file as a daily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  - You did not try to reset the game after experiencing 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blem and you just installed a new version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ver an ol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  - The start up batch routine does not get the dro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O the directory where the game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  - You attempted to alter the key.dat file without ob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orrect key code from me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  - You are running a fossil but forgot to config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propriate CTL file to show that you are using a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at what speed you have locked the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  - You have not tried to change to a different drop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see if that might b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  - You do NOT have ANSI.SY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  - You do NOT have ALL the game files in the same directo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Death By Trivia, Task Force Broadside, Ship of the Line, Grunt F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venture Door Game Toolkit and Way Fre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  - You forgot to make sure SHARE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  - You forgot to configure the *.CTL file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Substitute your game name for the "*" in *.c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  - The start up batch routine does not tell the gam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rop file can be obtained and what node is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  - You attempted to alter the 3rd line of the key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out obtaining the correct key code from me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  - You are running a fossil but forgot to config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TL file to show that you are using a fossil and a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ed you have locked the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  - You have not tried to change to a different drop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see if that might b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  - You do NOT have ANSI.SY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  - You do NOT have ALL the game files in the same directo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OK, I have not done anything wrong based on the above.  What d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w?  If it is a game problem fill out the bugrpt.frm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n package it up with any error logs, your CTL fil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tch routine which runs the game, and transmit it to me via 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:391/3010) or log onto my BBS and upload it to me.  Use the first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ters (or less) to name the package. For example DALTON.ZIP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ame of my compressed package containing the BUGRPT.FRM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d files which I might submit. Please note that I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ond to ANY inquiries or bug reports unless I get these thing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