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berSpac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vember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All rights reserved. This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ociated programs are the property of James Decatu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may be distributed only in its original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all documentation and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0 What is a CyberSpace Transport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1 What is Shareware?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2 Support for CyberSpace Transpor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3 Files Includ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4 Disclaim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 Mode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6 MultiLine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0 Setup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1 Configuration Edi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2 Batch fil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3 Do I really need a 2nd phone lin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4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5 Users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0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0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What is CyberSpace Transpo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 Transporter is a door that allows your user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o other systems on a second modem and phone line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llers may be long distance to BBS's that are loc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now you can actually save your users some REAL MONEY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be make som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is great for both programmer and the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The programmers can distribute their produ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involved in expensive marketing or advertising. The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benefits by receiving a full-featured program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than the commercial competition, and suppor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from the author. But it only works if the end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ipates in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not free. After using the CyberSpac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 30 day trial period, you must pay for continue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. I have worked hard to produce a good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rice is very fair. Especially considering tha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users could save more than the price of regist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 MONTH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 Transporter will only allow 10 minute call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registered! Along with some annoying del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2 Suppor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r having problems setting up and running Cyber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porter, support is availab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*  The Circuit Board   SYSOP           717-676-9339   E.Coast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LZ/Niteline         Jon Mankowski   510-273-7830   W.Coast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De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Internet            jimd%cktbd@ka2qhd.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VirtualNet          1@17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net            1@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         72510,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phi              JDEC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Mail read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Latest version will always be available here. Long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3 Files Includ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    EXE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   EXE       used when the transporter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CFG EXE      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    BAT       example to load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    CLS       example to clos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OSE    B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    OPN       example to op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N     B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13  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   EXE       sends a string to a modem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4 Disclaim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yberSpace Transporter and all support files are provi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"AS-IS" basis with no warranty. Jim Decatur cannot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le for loss of data, profit, or any dam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curred by the use of this program or any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5 Modem Inf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 Transporter requires that all highspeed modem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or RTS/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tup your system with a highspeed modem and a 2400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OR.SYS must have line 2 as "actual connect rate" and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cked port speed. If your BBS does not write DOOR.SY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y, 300 &amp; 1200 baud callers (if any) will have data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BBS does not write DOOR.SYS this way. VBBSDRP.EXE will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SYS and CHAIN.TXT into a DOOR.SYS that reflects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connect rate on line 2. Due to the non-existance of 300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callers, this utility is not included. It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rcuit Board or LZ/Nit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r BBS does not write DOOR.SYS in this way, I may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 utilit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6 MultiLine BBS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un a multi-Line BBS you should set your BBS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1 and the Transporter Modem to COM2. Also set your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de to COM2. CyberSpace Transporter will check to see if COM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in use by the other node before it opens the port for dial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someone is on your second node the Transporter will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et the user know the modem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one us using the second node the Transporter will sn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ort and use it. When the user exits the Transpor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Node will be hung. Not to worry... The Transpor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a file called BOOT.ME in the directory that CYBER.EX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from. You will need to configure your LOGOFF.BAT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file. If it exists have your batch file delet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ot the computer. This should be put as the last t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FF.BAT file does. If your BBS does not support a 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look for some way to do this before your BBS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sibally a board.bat file -- check your BBS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ist boot.me goto boot   &lt;--- check for boot.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                       &lt;--- if no boot.m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boot.me        &lt;--- delete the boot.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boot /cld /nil &lt;--- Uses AUTOBOOT.EXE to reboo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order to support COM 1-4 The Transporter will re-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rt address for COM1 and COM2 to the COM port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ed with CYBERCFG.EXE. If these are COM 3 or 4, COM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will become COM 3 and 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ause nasty problems for anything that was or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COM 1 and 2. Including mice, modems, other node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ollow the above instructions for multi-line BBS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ny case DO NOT use COM 1&amp;3 or 2&amp;4 together,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an IRQ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0 Setting u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thing you need to do is create a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 Transporter will live. [ie: c:\bbs\cy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YBER.EXE, CLOSED.EXE, CYBERCFG.EXE, and CYBER.DO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you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1 Configuration Edi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CFG.EXE will create CYBER.CFG and SYSTEMS.CF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irectory to the cyber directory and enter CYBER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YBER.CFG does not exist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How many systems do you want to connect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ter a number from 1 to 10. This will reflec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systems your user's will be allowed to connect to.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names and phone numbers will be ente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Location of log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he LOCATION AND NAME of the file you want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entries in. [ie: c:\cyber\log.txt]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, it will be created. If it already exist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ed to. This allows a sysop to write Cyber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/her normal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Location of DOOR.SYS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the LOCATION where your BBS writes it'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Usually this is in the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ie: c:\bb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ommunications port on BBS 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rt your BBS modem uses. [1-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see 1.5 even if you don't run a multiline BB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Communications port of outgoing 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rt the modem that CyberSpace Transport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al out. [1-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see 1.5 even if you don't run a multiline BB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Initialization string for outgoing 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ust include command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must indicate the true state of Carrier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ping DTR MUST hang the mod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dem must give verbal extended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e: CONNECT,BUSY,NO DIALTONE,et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 your modem manual for help with thse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n order to support MultiLine BBS's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never get to this point. You will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 string and save it to your mod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don't have a command to save the ini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use MODEM.EXE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.EXE should be run in your autoexec.b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omputer boot'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.EX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&lt;port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= 1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= any string you want to send (ie:ATX4&amp;C1&amp;D2H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Maximum baud rate of outgoing 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entries are 300,1200,2400,4800,9600,19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High Speed modems MUST have CTS/RTS handshakin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2400 baud modem supports CTS/RTS - 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he BBS Name(s) and number(s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r through entering the systems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a list of your entries. Press "X" to exit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.CFG and SYSTEM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run CYBERCFG.EXE from this point on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with this list. You can make any changes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2 Batch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of the batch file used to load CYBER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that will copy CYBER.OPN and CYBER.CLS to CYBER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ill allow you to open and close the Transporter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ll cause CLOSED.EXE to be loaded instead of CYBE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OSED.EXE will inform your user that the Transporter is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quest he/she try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sically CYBER.OPN and CYBER.CLS are the sam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.BAT will copy CYBER.OPN to CYBER.BAT. When the BB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.BAT the Transporter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.BAT will copy CYBER.CLS to CYBER.BAT. When the BB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.BAT, CLOSED.EXE is run instead on th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been included for Sysop's that use their VOICE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ransporter to dial out on. The directories referred t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AT files will have to be changed to reflect your syst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Do I really need a second phone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N and CLOSE will allow you to close the Transporter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vent you have a really important phone call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orget to close the Transporter, it will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hone, get no dialtone, inform the user the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use and terminate the program. It is possi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modem will mistake voice as a dialtone.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be treated to a musical number and the us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formed his/her selection did no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transport the local screen will display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see's. The local screen is live! If you press a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is online with another BBS, whatever you p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cho'ed as if the user press the same key on his/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/when the user downloads a file from the other BB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the download while it is in progres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s a never ending screen of garbage. Because mos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of binary files, they will contain "CTRL-G" (BE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To preserve your sanity all "CTRL-G"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rinted to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transport the Sysop may press "ALT-Q"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CyberSpace Transporter and put the user bac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 Users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yberSpace Transporter will keep track of the users tim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erminate when his/her time runs out. Time lef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forced at the Transporter Menu screen. If a us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time during a transport the program will no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he returns from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YSOP's get buggy when users drop carrier whil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 Plus I think it's rude to just hang up o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is program useful after using it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than 30 days. Please send $3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De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1 Box 59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town, PA 18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then send you a REGISTERED copy of the LATE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yberSpace Transpo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dicate 5.25 or 3.5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register CyberSpase Transporter after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30 days, destroy your copy or pass it on to some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ffer can be withdrawn at any time! So do it now!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ke up and charge what it's really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Future of CyberSpac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dditions are planned for future version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 Transporter as well as any fixes to any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pop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Systems - to allow more than 10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ing Utility - to inform the user just how much 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/she is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 Transporter v1.0 released 10/1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"Q" to "ALT-Q" to log a user off whil on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problem where Transporter would hang (rarely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ng to a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d connect routine - after dialing it will wait 60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response from the modem, if one is not recieved by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inform the user and log it to the log file. I have ha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lems with cheap (mine) internal modems not responding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(at least) prevent the program from 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support COM 3 &amp; 4 the Transporter change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of COM 1 &amp; 2. It will now reset these address'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it found when it was first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ways leave things the way you find th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bug in the way DOOR.SYS was read. This cause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xpired when the door was run on a WildC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DOC's to include the best way to setup for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routine to check if modem is in use by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problem with second node hanging after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un (see MultiLine BBS'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