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 v3.x BBS Door\Caller Fil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 BBS v3.0 and above can directly produce two caller info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ith external programs lik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USERINFO.DAT  (native to WC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DOOR.SYS      (a standard adopted by GAP Commun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going to use the caller info file named "USERINFO.DAT"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SET the port being used for the game in your DOS Environ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USERINFO.DAT does not contain the PORT number being used!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he DCE baud rate (actual callers baud rate not PORT DTE 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external program to know what PORT to open fo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ust look in the Environment to see if the port ID variab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means if you type SET and press ENTER on the DOS command lin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Environment variables will be displayed.  In there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variable assig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CPORTID=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this would be for the BBS using COM 2 or in the case of it using COM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CPORTID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If its not there you can easily SET this in your AUTOEXEC.B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CPORTID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need to only set the PORT ID for this one game, you can do 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INE of the calling batchfile for the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CPORTID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ASTLE 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wish to use WILDCATS v3.0 new caller file (USERINFO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ust then use the DOOR.SYS caller file that WC writes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to DOOR.SYS in line #4 of the CASTLE.CFG file and call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/GAP" switch.  This tells the game to read DOOR.SYS for caller inf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ASTLE /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ization of BBS's using the DOOR.SYS file began with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 System BBS and has continued onto WildCat as wel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"/GAP" command line switch and reading the DOOR.SY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dcat produces works fine, as WC3.0 does write a "standard" 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r info file as adopted by GAP Communications some years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, you as a WC3.x user have two different ways to directly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nd all other Late-Nite games for your WildCat 3.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r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