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e Cube v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(C)opyright 1995 DKS Softwar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Written By:   Daniel Hogs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aniel Hogsett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am not held acc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Cube is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30 day time period for eval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When the 30 days are up, you are requir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be may be distributed freely, provi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ZIP file are not altered in any way, and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BE.KEY, giving you the right to use the program on YOU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Along with the KEY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accept certain responsibilities to protect and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of the program from unauthorized uses and/or re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YOU may use the .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The Cube. You are on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 appropriately.  DKS Software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The Cube 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The Cube will be revoked without refund and you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ty of legal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we're all done with that good ju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up, First create a directory for the door and put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. Then you need to edit the file called "CUBE.CFG". It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explan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Contents of 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CATRAZ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cube.a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cube.as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 ' Name of BB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  ' Path and Name of Drop Fil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  ' Number of hand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4  ' Day number in which users can start play ahead day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5  ' Number of make-up day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6  ' Path and filename to ANS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7  ' Path and filename to ASC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8  ' FOSSIL if you are using a Fossil Driver. Leave blank if you are no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9  ' If you are using FOSSIL then enter COM Port number,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Fossil then enter base address for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OM1:03F8 IRQ 4 COM2:02F8 IRQ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3:03E8 IRQ 4 COM4:02E8 IRQ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!!!! Just enter base address if not using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COM1 then just enter 0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0  'Enter the IRQ value of your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E CUB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|Then you need to setup the door to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how you would do it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E CUB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create another Config file and call it for example CUBE.C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n the batch file for the second node just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E CUBE.CF1 for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E GA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very simple to play. All you have to do is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ed blocks back in their original position after they are scra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the blocks are arr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y are scrambled they may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1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3  4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1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2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get them back in there original position by tw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numbers at a time. The blocks posotions would be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- These always stay the same. It has nothing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individual blocks, this is just there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2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6  7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10 11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14 15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s always twist 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  would twist to 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2    --------------&gt;  2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let's look at the full cube again already scra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1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3  4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1  3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4  2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twist four numbers you would have to pick the four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anted to twist and enter the position that the upper righ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's twist these four numbers:--|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2    3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4    1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right corner is the 3, so we figure out what position i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type that position number. It is in position "6". Then tho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wist in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4    2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1    3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we twisted them again they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2    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   | 1    4 |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|--&gt;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 3    2 |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|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1    4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to twist numbers until they are back in the origin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1  2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3  4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arn points buy twisting as least times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HOPE YOU 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REGISTER.FRM on how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- 1:262/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(304)733-2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304)733-1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