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CorpSoft BB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(815) 886-9381 - 3 Nodes 28.8 v.34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C A R D   S H A R K 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D E L U X 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v6.1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MULTI-BBS Support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Supporting PCBoard, Wildcat!, Gap, QBBS, RBBS, Spitfire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UltraBBS, Telegard, TriTel, and Remote Access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Copyright 1995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by Robert Neal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317 Hickory Avenue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Romeoville, IL  6044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is released as SHAREWARE.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. Try it out, if you continue to use it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e program send $14.95 along with your name an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phone #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, 317 Hickory Avenue, Romeoville, IL 604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SHALL ANYONE INVOLVED WITH THE CRE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F THIS PRODUCT BE LIABLE FOR INDIRECT, SPECI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ARISING 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Sharks is based on the TV show of the same name with some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. Each time the player is started with $200 to wager.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ny amount he desires up to the amount in his bank.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tty self explanitory and are displayed in the new play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game itself therefore I will not cover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itial $200 bank, for each row the player adv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given another $200. On the last row the player is given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 his winnings from the current game PLUS the winnings he star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ith in his bankroll.  The player must then bet atleast half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bank on the last row (and last card). Note that the player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$200 each time he starts the game, he is not given his entire ban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, only for the final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nal card, if the user hangs up without placing a wager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program will automatically take half of his bankroll.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me users, in an attempt to play it safe, will hang up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ut the last card (especially if it's an 7, 8, etc.). This shoul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more honest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Easy to install and requires n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nsi col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erminates cleanly through exit code even on run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Automatically creates a top score listing suitable for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 text/bulletin file for display with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etects loss of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Operates in local mode (either direct from BBS or from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ysop function keys to return to the board, chat mode, user st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e/decrease ti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Direct support for PCBoard, WildCat!, Gap, QBBS, RBBS, Ultr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, TriTel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r COM0-15. Optional command line for non-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PCBoard environment variables %PCBDRIVE% an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 Fossil Drivers. A Fossil driver is not requir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Fully Multi-Node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Supports fossil based multi-port boards such as for PCBoard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-  Option to make up days mi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-  Option to show who "adopted" 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etting up a game for the first time you MUST pas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"NEW" to the program so that it will create the necess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 CS NEW. This is the only time that you need to pass this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may use it to restart a game before the monthly maintenanc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assing the 'NEW' parameter will NOT cause the current high sc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to be converted to the TOP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' will wipe out all current files, so be sure you want to 'NEW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UPGRADING FROM VERSIONS PRIOR TO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user file in Card Sharks has been changed in v6.0 to acco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ke up game option. You will need to convert the user fil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|format. While in the Card Sharks directory, type CSCONFIG CONVE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user file will be automatically converted to the new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version routine has been made "smart", ie it checks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has been converted already, but you should not try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conversion after the file has been converted. A back-up,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|CARDSHRK.XXX will be created of your original CARDSHRK.USR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the conversion is done. Once you have verified that the con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successful, you can delete the CARDSHRK.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during the first play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it's user file and top score listing. The previous months 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(TOPCS) will automatically be renamed to TOPOLD. This 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as a text file to display the previous months w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ware of this so if you are starting a new g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wards the end of the month, the game will automatical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ce come 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program called CSCONFIG.EXE. You may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/or edit the configuration files. To use CSCONFIG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ONFIG CS.CFG. This editor will allow you to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ditor within it's own full screen editor as well a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S.TXT file. Below is the layout of the CS.CFG file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name of your door file. Formats supp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are: PCBOARD.SYS, USERS.SYS, DOOR.SYS, USERINFO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INFO.BBS, DORINFOx.DEF, SFDOORS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TUSER.BBS, DOOR.SYS, and TRIBBS.SYS.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RINFO.DAT, DOOR.SYS 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rectory as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number of times per day that a player may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wish to limit the number of daily play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arge number (999 for example). I would suggest the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 be used (3 is a good number to use) so a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ome users from running up the scores (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Non-registered version will default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Probability of a Joker being added to the deck.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in v5.1. Enter 100 if you want 1 joker added (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ility), enter 200 for 2 jokers or you may enter 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50% probability that a joker would be hit. Do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to high otherwise the users may get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ing the joker pop up. I recommend a value between 50-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= You can set the option to either bankrupt the play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bankroll is lost) or just the turns remaining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 if the joker is hit. Enter either BANKRUPT or NOBANKRUP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commend NOBANKRU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 = Registration number. Leave as 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 9 = Maximum number of plays allowed to make up. Users can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lost days of play. Put in the number of plays you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user to make up each day. This number reflect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LAYS you will allow, not the number of DAYS. Enter a 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if you wish to disable this option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e10 = Several sysops have had users pay the registration fo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programs they enjoy playing. You can now give credit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who "adopts" this door, put their name(s) on this lin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disable, enter NA (registered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the PCBoard environment variables 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PCBDIR%. Non-PCBoard systems may also use these variab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following either in your BBS batch o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RIVE=C:            &lt;- Drive letter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CBDIR=\BBS            &lt;- Path of your BB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your CS.CFG file, on the first line you may 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CBDRIVE%%PCBDIR%\PCBOARD.SYS, %PCBDRIVE%%PCBDIR%\DOOR.SY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use just one .CFG file for multi-n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enter the filename followed by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e CS.EXE CS.CFG). If you are running the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you may optionally enter CS.EXE LOCAL. The only proble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 user name sysop is used instead of the name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testing the game before putting it on your system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once play begins, execute the program locally from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antly run the game from the command line when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specify a non-standard IRQ. Put the IRQ numbe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CFG on the command line. For example: CS CS.CFG /5. This example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use IRQ 5 instead of the standar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use the procedure above and create a variable IRQ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 IRQ setting as: CS CS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"/", for example CS CS.CFG *%IRQ% is valid. Both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w work with Digiboard (for Wildcat IM and PCBoa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) and other multi-port boards. To activate the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just include 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 CS CS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Fossil driver is available, Card Sharks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will not go into the mechanics of how you set-up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your BBS. It is assumed that you have a working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mplete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-  Give the caller extra time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N    -  Subtract time from the caller while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AND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.EXE   - The program itself (may want to rename to C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DOC   - Documentation for the sysop to run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CFG   -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.TXT   - Option text file with comments for winning and los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will only be read by REGISTERED versions of Card Sh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P   - New player welcome screen in ASCII tex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LP  - New player welcome screen in ANS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SOPENG - Opening screen shown to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CSOPEN  - Opening screen shown to NON-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will be created by Card Sh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RK.USR - User file of current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        - Top scores in asci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SG       - Top scores in ansi format can be used a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CS       - Top scores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       - Previous months asci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LDG      - Previous months ansi score listing,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ginning of each new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CORE.CS   - Data file with name and amount of highest earnings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by displaying the Card Sharks opening screen (pleas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is or any other part of the game), and will ask the user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se ANSI colors. While the BBS door info file passes the var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has ANSI on or off, this gives those players a chance who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off for normal BBS useage to use ANSI colors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the player is a new player he is informed of the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account in established. If he is a current player h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layer stats right away (last time on, bankroll, etc) and then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gin. The users stats are updated after each guess (right or wr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prevent callers from disconnecting if the hit bankrupt on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continues until the players bank account hits zero or the las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ayed.  The top score listing is then updated with the new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ny problems you may contact me at CorpSoft BBS (8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-93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for improvements for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lways you can find the latest version of Card Shark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ing from 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 for support for Card Sharks should be directed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pSoft BBS   (815) 886-3233  (28800 v.34  - Hayes Optim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86-9381  (28800 v.34  - USR Cou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86-9388  (28800 v.34 subscriber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with your Visa/MasterCard. Save time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by calling CorpSoft BBS, simply type CHARGE at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