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un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state 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.EXE   CS.CFG   CS.DOC   READ.ME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.EXE  is the  main program. CS.CFG  is a 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CS.DOC is this  file. SYSOP.DOC is documentation for 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AD.ME  contains some  bug fixes  and must  be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that is downloadable on your system. These fil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archive file no  longer contains DORPCH38.EXE and BRUN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done to make the file smaller so that it takes up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 host BBS. If  you need  either the DORPCH38.EXE  file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ed BRUN30.EXE library contained in the Door Patch file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btained from various BBS systems around the country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or Patch is DORPCH3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or comes with  an example CS.CFG. It is supplied 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.  Please  try and  limit  the  limit  of your  Sysops  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name length of  twenty-seven characters (total lengt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h  line is  for registration  serial numbers.  If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as  "Unregistered  BBS" until  you  get  a  registrati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op         &lt; Door Don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DOORS\BLT14 &lt; optional bulletin, require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lso can populate the .CFG file with path and file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. If  not populated, no  bulletin is generated.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 the latest ten reviews  that have been  entered into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.  It shows title and date it  was entered. As each new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tered the  tenth one is deleted, the new  one becomes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others are stepped down one position. This shows the newe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s the first position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lletin, if used, can be called anything you want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directory on your drive(s). Leave  out line five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a bulletin  generated. It  is suggested  that you 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ecause it does save  users from having to go into 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new reviews have been entered since the last time the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  Service.  The  bulletin   is  disabled  on  non-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ntries in  the  program are  deleted upon  the us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llowing the day the activity ends. The starting date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re than 30 days in advance. The ending date cannot be 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days after the  starting date. This is done to limit the ti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vity is in Community  Service and how far in advance 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ysops have  the authority/power/option to  dele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at they believe is not in good taste. Users  can only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 if they have input  the original record.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the next  entry starting at record one and 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eleted (blank) record. If no deleted are fou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the new record to 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gram does not sort the records since most should/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by the date of their  occurrence. I wrote the various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ed up operations. The titles are retained in memory so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ssed more readily (loaded in at start of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 uses nine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 Your  system must  have this  many or  more (forty  buff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y files is normal for most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your BBS  name in  the second  line of  the CS.CFG 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 Also, if program errors  develope, please contact  me at onc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ideas  for door  programs (games  or anything else)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gram.  This is  my way of  saying "Thank  you" f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, 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 time the programs are  written to work on 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 eighty column  screen. These  are  my current  doors: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for entering reviews on music recorded on any medium: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 that is  used to  do reviews on  Public Domain,  Free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; Movie View where reviews are done on all ki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s;  BBS Review where users enter reviews on various BBS system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 Review  where users  can enter  reviews on  any kind  of books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 Service (Public Service Announcements) that is used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and nearby activities;  Restaurant Review for doing review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favorite  eateries;  Wine  Review for  doing  reviews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wines, goes hand  in hand with Restaurant Review;  Rim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for viewing  the  worldwide Rime  nodes,  BBS Door  Review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BBS doors (mainly for users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 a game called  Gotcha! where the  user tries to  se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doors  can be picked before  you are caught. As  of this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get all my door software directly from me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PC format, to cover one meg of files, 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with return postage. You may include  postage and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Your Version #:_____________                                DATE: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mes H.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CS.EXE (Community Service)  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For current copy of software U.S. please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 please add 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an earlier version to current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sion send diskette with return postage.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Dual registration of any two different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doors, any versions, $17.50 each.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Registration of any four or more doors      | 60.00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at one time at $15.00 each.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set of all door software on your diskettes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n your postage paid mailer.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ashington state residents please add 7.6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supply name of BBS to be added  to program; it may include other data</w:t>
      </w:r>
    </w:p>
    <w:p>
      <w:pPr>
        <w:pStyle w:val="PreformattedText"/>
        <w:bidi w:val="0"/>
        <w:jc w:val="left"/>
        <w:rPr/>
      </w:pPr>
      <w:r>
        <w:rPr/>
        <w:t>up to thirty characters.  This is to be on one line of  code and must be legible</w:t>
      </w:r>
    </w:p>
    <w:p>
      <w:pPr>
        <w:pStyle w:val="PreformattedText"/>
        <w:bidi w:val="0"/>
        <w:jc w:val="left"/>
        <w:rPr/>
      </w:pPr>
      <w:r>
        <w:rPr/>
        <w:t>since the serial number is  based on exact syntax.  I cannot be responsible  for</w:t>
      </w:r>
    </w:p>
    <w:p>
      <w:pPr>
        <w:pStyle w:val="PreformattedText"/>
        <w:bidi w:val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k Registrations for James Huckabey 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versions (08-23-93) of James Huckabey door programs. The doors are</w:t>
      </w:r>
    </w:p>
    <w:p>
      <w:pPr>
        <w:pStyle w:val="PreformattedText"/>
        <w:bidi w:val="0"/>
        <w:jc w:val="left"/>
        <w:rPr/>
      </w:pPr>
      <w:r>
        <w:rPr/>
        <w:t>Door  Patch 3.8 doors  and now support  the following BBS  drop files: DOOR.SYS,</w:t>
      </w:r>
    </w:p>
    <w:p>
      <w:pPr>
        <w:pStyle w:val="PreformattedText"/>
        <w:bidi w:val="0"/>
        <w:jc w:val="left"/>
        <w:rPr/>
      </w:pPr>
      <w:r>
        <w:rPr/>
        <w:t>PCBOARD.SYS,   SFDOORS.DAT,   CALLINFO.BBS,   DORINFO1.DEF,   DORINFO2.DEF   and</w:t>
      </w:r>
    </w:p>
    <w:p>
      <w:pPr>
        <w:pStyle w:val="PreformattedText"/>
        <w:bidi w:val="0"/>
        <w:jc w:val="left"/>
        <w:rPr/>
      </w:pPr>
      <w:r>
        <w:rPr/>
        <w:t>CHAIN.TXT. Converter needed for other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14-300 ZIP  Book Review door</w:t>
      </w:r>
    </w:p>
    <w:p>
      <w:pPr>
        <w:pStyle w:val="PreformattedText"/>
        <w:bidi w:val="0"/>
        <w:jc w:val="left"/>
        <w:rPr/>
      </w:pPr>
      <w:r>
        <w:rPr/>
        <w:t>BR14-300 ZIP  BBS Review door</w:t>
      </w:r>
    </w:p>
    <w:p>
      <w:pPr>
        <w:pStyle w:val="PreformattedText"/>
        <w:bidi w:val="0"/>
        <w:jc w:val="left"/>
        <w:rPr/>
      </w:pPr>
      <w:r>
        <w:rPr/>
        <w:t>CS14-500 ZIP  Community Service door</w:t>
      </w:r>
    </w:p>
    <w:p>
      <w:pPr>
        <w:pStyle w:val="PreformattedText"/>
        <w:bidi w:val="0"/>
        <w:jc w:val="left"/>
        <w:rPr/>
      </w:pPr>
      <w:r>
        <w:rPr/>
        <w:t>DR14-300 ZIP  BBS Door Review door</w:t>
      </w:r>
    </w:p>
    <w:p>
      <w:pPr>
        <w:pStyle w:val="PreformattedText"/>
        <w:bidi w:val="0"/>
        <w:jc w:val="left"/>
        <w:rPr/>
      </w:pPr>
      <w:r>
        <w:rPr/>
        <w:t>GO14-400 ZIP  Gotcha door (enhanced)</w:t>
      </w:r>
    </w:p>
    <w:p>
      <w:pPr>
        <w:pStyle w:val="PreformattedText"/>
        <w:bidi w:val="0"/>
        <w:jc w:val="left"/>
        <w:rPr/>
      </w:pPr>
      <w:r>
        <w:rPr/>
        <w:t>GTPL-411 ZIP  GT Power List door for GT Power BBS</w:t>
      </w:r>
    </w:p>
    <w:p>
      <w:pPr>
        <w:pStyle w:val="PreformattedText"/>
        <w:bidi w:val="0"/>
        <w:jc w:val="left"/>
        <w:rPr/>
      </w:pPr>
      <w:r>
        <w:rPr/>
        <w:t>MR14-300 ZIP  Music Review door</w:t>
      </w:r>
    </w:p>
    <w:p>
      <w:pPr>
        <w:pStyle w:val="PreformattedText"/>
        <w:bidi w:val="0"/>
        <w:jc w:val="left"/>
        <w:rPr/>
      </w:pPr>
      <w:r>
        <w:rPr/>
        <w:t>MV14-300 ZIP  Movie View door</w:t>
      </w:r>
    </w:p>
    <w:p>
      <w:pPr>
        <w:pStyle w:val="PreformattedText"/>
        <w:bidi w:val="0"/>
        <w:jc w:val="left"/>
        <w:rPr/>
      </w:pPr>
      <w:r>
        <w:rPr/>
        <w:t>PCOVE504 ZIP  Pirate's Cove door (almost all new)</w:t>
      </w:r>
    </w:p>
    <w:p>
      <w:pPr>
        <w:pStyle w:val="PreformattedText"/>
        <w:bidi w:val="0"/>
        <w:jc w:val="left"/>
        <w:rPr/>
      </w:pPr>
      <w:r>
        <w:rPr/>
        <w:t>RR14-400 ZIP  Restaurant Review door</w:t>
      </w:r>
    </w:p>
    <w:p>
      <w:pPr>
        <w:pStyle w:val="PreformattedText"/>
        <w:bidi w:val="0"/>
        <w:jc w:val="left"/>
        <w:rPr/>
      </w:pPr>
      <w:r>
        <w:rPr/>
        <w:t>TRLD-101 ZIP  The Rime List Door for RelayNet (R) v10.1</w:t>
      </w:r>
    </w:p>
    <w:p>
      <w:pPr>
        <w:pStyle w:val="PreformattedText"/>
        <w:bidi w:val="0"/>
        <w:jc w:val="left"/>
        <w:rPr/>
      </w:pPr>
      <w:r>
        <w:rPr/>
        <w:t>SW14-600 ZIP  Software Review door</w:t>
      </w:r>
    </w:p>
    <w:p>
      <w:pPr>
        <w:pStyle w:val="PreformattedText"/>
        <w:bidi w:val="0"/>
        <w:jc w:val="left"/>
        <w:rPr/>
      </w:pPr>
      <w:r>
        <w:rPr/>
        <w:t>WR14-300 ZIP  Wine Review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ops wanting to make bulk registrations  in payment please divide the</w:t>
      </w:r>
    </w:p>
    <w:p>
      <w:pPr>
        <w:pStyle w:val="PreformattedText"/>
        <w:bidi w:val="0"/>
        <w:jc w:val="left"/>
        <w:rPr/>
      </w:pPr>
      <w:r>
        <w:rPr/>
        <w:t>total by  25% (1/4). This would be your  monthly payment, payable each and every</w:t>
      </w:r>
    </w:p>
    <w:p>
      <w:pPr>
        <w:pStyle w:val="PreformattedText"/>
        <w:bidi w:val="0"/>
        <w:jc w:val="left"/>
        <w:rPr/>
      </w:pPr>
      <w:r>
        <w:rPr/>
        <w:t>month. You  would receive as  close as possible as  to one fourth  of the number</w:t>
      </w:r>
    </w:p>
    <w:p>
      <w:pPr>
        <w:pStyle w:val="PreformattedText"/>
        <w:bidi w:val="0"/>
        <w:jc w:val="left"/>
        <w:rPr/>
      </w:pPr>
      <w:r>
        <w:rPr/>
        <w:t>registered. Odd counts are moved to the end. (13 doors would be 3 each month and</w:t>
      </w:r>
    </w:p>
    <w:p>
      <w:pPr>
        <w:pStyle w:val="PreformattedText"/>
        <w:bidi w:val="0"/>
        <w:jc w:val="left"/>
        <w:rPr/>
      </w:pPr>
      <w:r>
        <w:rPr/>
        <w:t>4 on the last month, etc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Date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all thirteen current doors     | 13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0.0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Registration of any ten doors           | 11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1.5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Registration of any eight doors          | 10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2.5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.S./Canada. for current copy of software add   | 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Outside U.S. add   |   6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.44 meg [ ]   720K [ ]   1.2 meg [ ]   360K [ ]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subject to change. U.S. funds only)  GRAND TOTAL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HONE(voice):   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y name of  BBS to be  added to programs,  may include  other data up  to</w:t>
      </w:r>
    </w:p>
    <w:p>
      <w:pPr>
        <w:pStyle w:val="PreformattedText"/>
        <w:bidi w:val="0"/>
        <w:jc w:val="left"/>
        <w:rPr/>
      </w:pPr>
      <w:r>
        <w:rPr/>
        <w:t>thirty  characters.  One line  of  code and  must  be legible  since  the serial</w:t>
      </w:r>
    </w:p>
    <w:p>
      <w:pPr>
        <w:pStyle w:val="PreformattedText"/>
        <w:bidi w:val="0"/>
        <w:jc w:val="left"/>
        <w:rPr/>
      </w:pPr>
      <w:r>
        <w:rPr/>
        <w:t>number(s) is based on exact syntax. Case sensitive! Longer name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 BBS". In the doors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-----------------------------------------------------------------------------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