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r i b b a g e   S o l i t a i r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Solitaire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age Solitaire is a card game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S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 CRS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Solitair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 CR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 CR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Cribbage Solitaire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taire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age Solitaire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