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o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rd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LordCops polices your game in an interesting... and WEI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5] Use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S] Well, some might use LordPolice to be strictly a "CENSOR"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can police who kills who, or it could be a "FUN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ers in Inn are safe most of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iolet can get arreseted for pro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s - Strength, Def, Bank Gold, Hitpoints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kill lower-level people...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other options, please write me, I'll ad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Run CONFIG.EXE... read the description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 LORDCOPS in your lordx.bat after LORD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] Ok, yay.  Do I have to pay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Nah, NPCLord costs $$ (send it in!) and I'm cont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BBS number: (704)628-9908/(704)628-0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5] Known Problem with NPC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LordCops has a tiny problem with NPCLord -- sometimes your NPC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a player named "X".  Don't worry, it's a tiny bug. 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 at all, anyway.  This will be fixed in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CLord, but it's not a big enough bug to consider doing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dC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Up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S] Since so many of you read the dox for this part,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ED projects, and their PROJECTED finishing dat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NOTHING solid!  In other words, don't whine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n these dates (or never appe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klord  - Who knows? (might be a lot later...&lt;G&gt;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An entity to invad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ucts available for downlo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Wolf for the awesome CONFIG.EX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ve Matthews Band (I've listened to their new CD at le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while writing this progra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