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vi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94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ltraBBS, Telegard, TriBBS,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50     01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! is a simple door program that you run before the real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al door. Convince! tracks the number of times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and after every 5 or 10 plays, presents him with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Name you have played this door xx times. Please help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Convince to show this everytime (keeping tal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lays), every 5 plays, or every 10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NV!.SPE file you can include "special users" that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bypass users of specified security levels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to the SECURE.DAT file. Just append the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CONV!.KEY file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! will only track up to 5 users until the doo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! CONV!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! CONV!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! CONV!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!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Convince!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ay add names to the CONV!.SPE file. Name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get any messages on door usage. This file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-- so always keep at a minimum one name in it.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dit the CONV!.SYS file. Enter one of three numb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= Show door usage to the player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= Show door usage to the player every 5 times he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Show door usage to the player every 10 times he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CONV!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lete the file CONV!.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 the main .EXE file and delete the CONV!.US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Updated to new door routines. 10-12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Updated  routines, added support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s. 11-2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......... Added support for COM0-15, mad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names are read in, some BBS packag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pace to the end of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......... Added better support for WC! IM and P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s, now will support mono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, better error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8-1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......... Upgraded to DoorFrameX v3.1 routines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rmat of the user record fil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urity level bypassing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urity level in the SECUR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