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TEM TESTING &amp;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you have CONNDOOR set up to where you think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dy to go, here are some hints and things to do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urn your users lose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.EX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TEST.EXE program is nothing more than a dum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that exits with a "0" telling CONNDO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ransfer was successfu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ST.EXE can be entered as a protocol and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ipulation is that NONE be selected for Log Type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does not create a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Download is selected with TEST in your BBSs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, CONNDOOR will treat the download as success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dating all logs and records as if the transfer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using TEST for upload testing, CONNDOOR will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upload directory for the file you listed for uplo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the transfer is complete.  If it finds a fi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ame name, it will treat it as a successful uploa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file is not found, CONNDOOR will treat it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led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name or create any file "ABCD.ZIP" and place 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upload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able CONNDOOR for upload from your BBS in the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 and select the TEST protoco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dentify "ABCD.ZIP" for uploa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rt the transfer and "ABCD.ZIP" will be taken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ystem as a successful upload with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sociated logs and records upd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* NOTE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ember!  Remove the TEST protocol entry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tocol list before you make CONNDOOR avail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method of testing will also exercise the TAP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DROM interface.  I highly recommend doing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certifying the system is ready fo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