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DOOR Version 1.5 BETA, February 1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Written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ry W.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-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320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03-536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*****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already using CONNDOOR, READ the CONNDOOR.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CHANGE.TXT file before attempting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evision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 "|" at the end of some of the lines of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text that has been changed or added sinc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CONNDOOR was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*****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NOT PUBLIC DOMAI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ARRA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effort was taken to ensure a quality program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of the there's no way to anticipate all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s this program can, or will be used, or on what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be used, I make no guarantees or warranti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nd, nor will I hold responsibility for any type of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d by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lways: BACK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The CONNDOOR program makes no modifications to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ed files except the FILES.BBS files.  It creates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files where needed and interfaces with the BB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INFO.BBS or DORINFO1.DEF file.  Removing the progra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matter of deleting all the associa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a file transfer door.... it's a breath mint....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RANSFER DOOR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earlier versions of CONNDOOR, 1.5 has NO prote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installed and all the features and capabilities a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functional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or was written to fill the gap left by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ransfer doors.  CONNDOOR has been tested with SUPE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QUICKBBS.  It should be compatible with any BBS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QBBS/SBBS style of EXITINFO.BBS or DORINFO1.DEF and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BBS text file to keep track of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configured to use either EXITINFO.BBS or 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Can be used from any BBS that uses either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a FILES.BB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s up to 16 protocols including full duplex protocol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HSLINK and BIMODEM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carrier monitoring and "inactivity"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up" upload detection and preven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time "payback". (2:1) (QUICKBBS/RA/SUPERBB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ward" system awards points to the uploader of a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downloaded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log keep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up/downloa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TAPE DRIVE capability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OM Capability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N'T WANT" file to keep unwanted files from being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with file tagging capability in SUPER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DOO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DOOR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PO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s [000] to all file area descriptions if that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MO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to keep CONNDOOR support files up to date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has been made to the file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create CONNDOOR file area support files on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and to "pickup" new files into the syst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have been manually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U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CONNDOOR user data base from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 and User databa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mmy protocol simulator for setup testing. 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DOOR now accepts "blind" uploads (uploads not identifi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the start of the transfer). This is sysop definable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or is set up to take uploads in ONE directory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.  If your system is set up to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into whatever directory they are in, CONNDOO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your needs. Multiple configurations can be used to me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ety of requirement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the download counter "[000]" configur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er text must be 3 digits.  CONNDOOR will ignore "[0]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[00]" type configurations.  There is a program inclu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and/or add the 3 digit counters to all the fil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on your system.  This program will also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s from the 1 or 2 digit configu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 does not care about the "K" totals uploa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ed.  Points are awarded per successful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less of file size.  For downloads, CONNDOOR only c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the user has enough points and has enough time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quation I used for determining transfer time is not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100% efficiency and usually favors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st program is included (TEST.EXE) to simulate 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to facilitate testing once the system is set up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return an Errorlevel 0 telling CONNDO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transfer was successful.  Consult the TESTING.DO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 on it's use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sake of speed, all the examples and sample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or BBS directory as D:\QUICK.  That is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y BBS files are.  In your configurations, jus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\QUICK to whatever directory you keep your main BB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o/have prior to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things HAVE TO BE DONE before the do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ly used.  Place all the files from the main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your main BBS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tocol programs you are planning to use should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VERY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ext file called "DF.CTL".  This is the default CT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and a list of directories that CONNDOOR will b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access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a listing of all of your file directory pat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tabs or spaces should be left in the beginnin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, and even though the door programs will ignor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it's best not to tempt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o on, listing all the file areas you want your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HAVE !!!  MUST HAVE!!!!   MUST HAVE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entry in the DF.CTL file must be a TRASH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ome kind.  If you don't use a trash directory to k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BBS listing of files that you DON'T want on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create one and it MUST be the first directory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F.CTL.  If this is not done, CONNDOOR will make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 of it's suppor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first directory in the DF.CTL.  CONNDOOR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s in this directory first (the first directo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F.CTL listing) and assumes that these are the files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want up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directory, a CONNDOOR support file will be cre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ed like all the other directories when a user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a file.  If the file is found, during 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, as in any of the directory support files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jected.  If you do not have one with a FILES.BBS file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suggest you create a dummy directory for this purpose and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BBS text file to it with a blank line (Carriage Retur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it's the FIRST path listed in the DF.CTL.  M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n the FILE AREA MAINTENANCE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above things have been done, follow the step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CONNDOOR CONFIGURATION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line editor used in the entry of various th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FIG and CONNMOVE programs is nothing extravagant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ing changes, re-run the program to make sure the system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you wanted to writ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the CONNFIG.EXE file within the BBS dir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creates the two CONNDOOR configuration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.CFG and CONNDOOR.PRO.  The first page o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sic configuration.  Most of it is self-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.CFG - Created by CONNFIG.EXE and contains CONNDO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parameters.  Multiple CFG fil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.PRO - Created by CONNFIG.EXE and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lines for the various file transfer protocols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EXIT FILE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EXTREMELY IMPORTANT function!!!  This i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ONNDOOR will look for when it starts up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SUPERBBS, QUICKBBS, RA, or any other cl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, use the EXITINFO.BBS selection!!!!!!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data to be passed between CONNDOOR and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BBS program can create a DORINFO1.DEF text fi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create an EXITINFO.BBS file, use the 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! WARN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ITINFO.BBS mode and DORINFO1.DEF mode cause CONN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different sizes of records for the USERS.DIL file (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).  If you set your system in one mode, the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later, your USERS.DIL database will NOT WORK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upted and unusable.  CONNFIG.EXE will prompt you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to chang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PLOAD Directory is the path to where newly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ill 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&amp; DOWNLOAD LOG(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PLOAD and DOWNLOAD LOG lines are the path and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CONNDOOR will report on what files have been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ed and dow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LO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Log is usually the path and file name of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Z LO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complete path to where your system ha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Z.LOG file.  The DSZLOG is created by the DSZ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nd several other popular protocols.  CONNDOOR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to verify successful downloads and "blind" uploads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,1 2, 3, or 4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"K"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IN "K" Entry is the minimum amount of bytes op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partition before CONNDOOR will prohibit uploa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 configuration is set to 500K or 1/2 Meg.  If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 than that available, no uploading will be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USER POINT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points given to a new user.  When a new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es into the CONNDOOR for the first time, the do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give him this to start.  If you use CONN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XITINFO.BBS style BBSs only) to set up the CONNDO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, it will give everyone 10 points to start and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uploads and downloads from there to determine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s they have.  New users will automatically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s when they enter the door for the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S GIVEN FOR UPLOA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s given to a user for each file they successfully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POINT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ints assigned to a file when it is uploaded.  Thi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considered the "cost" of the program for oth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 POINT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ints awarded to the uploader of a file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one download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(Using the sample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hn Doe has 10 points.  He uploads ABCD.ZIP to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 is awarded 6 points for the upload.  5 user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CD.ZIP file and download it.  John Doe is awarded 1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of these downloads and winds up with a total of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MPT SECURITY LEVE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allows you identify users that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ing restrictions.  If you set it at 70, every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ecurity Level of 70 or above is considered "EXEMP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 will not let their point total go below 10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ing them unlimited download capability except for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not want this capability enabled, enter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COUNT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will include the "[000]" download cou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descriptions of uploaded files and update th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are downloaded.  YES to enable.  (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POINT.EXE will add these to your file descriptions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6 in the SETUP Sec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+++++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will put "+++++" in the beginning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.  This will be replaced by the files actual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processed by MidNightMover 2.3D (MNM) and new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cs for MNM explain how to use the MNM.  If in 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NO here. (MNM can be obtained from my BB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two lines have to do with TAPE DRIVE utilization.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Section on TAPE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LIND UPLOADS -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define a "blind" uploading as starting the protocol before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load has been identified by the user.  The file mu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cessed after the upload.  Some protocols, such a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-modem, allow operation in this mode.  If you answer"YES"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will be able to start the protocol and the file will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ecked against the file libraries and DON'T WANT lis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upload.  The user will also be prompted for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fter the upload.  Duplicate uploads with b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ed and deleted.  Files not wanted will be retained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user will not get credit for these file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IME PAYBA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allows you to identify how much time, if any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back to the user for the time they spen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uploading a file.  The selections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User does not get any time added to their session for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 upload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User will get the time they spent uploading, added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online time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User will get twice the time they used on a successfu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completed the first page, press F2 to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TOCO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wo columns of selections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the available "slots" for protocols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"slot" that you want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able selections will appear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 KEY -  The key the user will press to sel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.  Entering a "-" will effectively clear th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DOOR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NAME -   The protocol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- Any amplifying info you want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user is online, they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KEY.  LINE NA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.  ZMODEM   Fast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COMMANDLINE - The commandline for that protoc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be RECEIV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COMMANDLINE - The commandline for that protoc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l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hen making changes to the commandlines, CONNFI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take out extra spaces left from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an insert and delete function are not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OCOL COMMANDLIN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1 BAUD Rate o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2 COM Port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3 STRING, a list of selected uploads 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4 LIST, a file created with a list of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d with Zmodem like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5 UPLOAD PATH, Complete path to your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6 TIME LEFT, How much time the user has left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se variables do not have to be used i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line.  Look at the sample configurations and i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t, consult the docs for the protocol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TOTAL - If the protocol can handle batch trans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more than one file in a single session), this is tot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ONNDOOR will let the user select at one time. (10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TYPE - There are 3 selections, DSZLOG, BIMODEM,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TYP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MODEM - When the user selects this log type, the protoc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d immediately.  This should only be used with BI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not considered any other uses for it. (See the BI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ZLOG - This tells CONNDOOR to check for the DSZLOG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  If the downloaded file is listed in the DSZ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dit is taken from the user.  Only successfully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ill be subtracted from the user's account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s set up to create a DSZLOG should hav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 (Zmodem, PUMA, etc).  CONNDOOR will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ZLOG in the path designated in the CONNDOOR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lect this log type and CONNDOOR can no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ZLOG, CONNDOOR will consider the download success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s taken from the user for the file whether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successful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DUPLEX - This selection is used for full duplex (uplo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wnload at the same time) protocols such as HSLINK.  The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ing required is that the user identify downloads prior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wnloading and that the protocol be capable of mak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Z.LOG style entries.  CONNDOOR will determine if files were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from this log and prompt the user for descri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ly.  DO NOT use this selection with BIMODEM as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extensive interface is already built in for BIMODEM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E - CONNDOOR has no way of determining if a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was completed.  If the download was started, CON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s all the downloads against the user's account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got the files or not.  The "BLIND" upload func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enabled with this selection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will return you to the first page.  F1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to be saved and program terminated, ES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the program to terminate without updating the CON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  This configuration can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DF.CTL has been created and the CONNDOO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, the file areas have to be "Initializ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"CONNSET /A".  This will cause the CONNSET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all the FILES.BBS files in all the directori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F.CTL file creating a "FILES.DIL" file in each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has the file name, uploader's name, and poin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ach file.  When run with the "/A" switch, the point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et to 1 and no uploader is listed. NEVER use the "/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again!  The "/A" switch causes all the FILES.DI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NNDOOR directory support files) to be created from 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l files will have no uploader listed and cost 1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ally resetting the entire CONNDOOR fil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CONNMOVE.EXE.  A short configuration file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 DIRECTORY is the directory your uploads go into, T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is just that. (should be the same as the firs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DF.CTL).  FILE LISTING is the DF.CTL fil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 the FILES.BBS, FILES.DIL and actual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If the file is not found in the directory, CONN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arch all the other directories for the fil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s not found, the FILES.DIL entry is mo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DIL in the TRASH directory.  If the file i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directory, the entry is moved to the FILES.DIL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directory.  This effectively "syncs" the FILES.DIL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S.BBS files and actual files 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NDOOR in the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 must be activated from your BBS batch file with 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 menu command. The basic commandline "switches"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DOOR -U         (for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DOOR -D         (for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 HIN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a "-X" to the commandline will enable the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Whenever a protocol is enabled,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string will be sent to a file C_D_BUG.LO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directory.  This will help you config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s.  This switch will also cause the TAPE COMMAN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aved when CONNDOOR is in the T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DOOR -D -X        (for download &amp;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3 other commandline switches to be discuss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l you need to use CONNDOOR in it's simpl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CONNDOOR is executed from the BBS, CONNDOOR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ITINFO.BBS or DORINFO1.DEF, DF.CTL, CONNDOOR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.PRO, DONTWANT.DIL and USERS.DIL. All the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either by the BBS or by you during the setup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USERS.DIL.  USERS.DIL is the file that keeps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's points for CONNDOOR.  USERS.DIL can be created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ways.  If there is no USERS.DIL, CONNDOOR will crea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f the user is new, give them whatever point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ied for new users and allow them to go on their m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.  The only users that will be listed in USERS.DIL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s that use the door.  This is by far the easi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up, but all of your users will be starting "fres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less of their previous file ratios, good or ba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ONLY way you can create a USERS.DIL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has been selected in the CONNFI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QUICKBBS/RA/SUPERBBS system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BS EXIT FILE TYPE = EXIT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way is to execute CONNUSER.EXE.  CONNUSER.EX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your BBS's USERS.BBS file, read it, compute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s the users would've earned with thei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/download count and make a USERS.DIL database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.  CONNUSER will delete itself after execution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needs to be executed once.  If a user winds u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ive point count, CONNUSER will set their point tot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ro.  CONNUSER can only read and interpr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/SUPERBBS/RA style of USER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6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POINT.EXE is a utility program to modify y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BBS text files.  CONNDOOR has the ability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[000]" 3 digit style of download counters in the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CONNDOOR, however, will NOT update the 2 or 1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, "[00]" or "[0]".  Executing CTPOINT.EXE will ad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all of these entries in all of the FILES.BBS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ies listed in the DF.CTL.  It will keep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pose the counts if they already exist in any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by the "[]"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TWANT.D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n optional ASCII text file containing the na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ions of names of files that you DO NOT want uploa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.  One entry per line and no extra spa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should be added.  If CONNDOOR finds a matc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line in this file, and ANY portion of an upload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, the file will be rejected.  If you do not desir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, delete the sample DONTWANT.DIL file includ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ogram.  Multiple "DONTWANT" type files can b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the "-W" commandline switch.  (EX.  -WREJECT.LST)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ut "GIF" in the DONTWANT.DIL file, CONNDOOR will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GIF, ABCD.GIF, and GIFVUE.ZIP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only wanted to reject attempted upload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"GIF" you would have to put ".GIF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TWANT.DIL file.  The first two GIF files would be re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GIFVUE.ZIP could be up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MODEM is a popular "full duplex" protocol allowing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ploaded and downloaded at the same time.  BI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line examples are set in the CONNDOOR.PRO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CONNDOOR looks for a file BI.DIL to be cre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MODEM transfer.  The name of this file must be ident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IMODEM commandline along with the type of log BIMOD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reate.  The "/I" BIMODEM commandline switch makes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BI.DIL file is created and is in a form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 can read.  In the example in the CONNDOOR confi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variable %6 is used to prevent BIMODEM from runn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's allotted time.  BIMODEM is a difficult protoc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configured, but worth it when it work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downloads, BIMODEM will still search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d to by the file area list identified in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line to use BIMODEM with CONNDO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IMODEM /B%1 /L%2 /T%6 /IBI.D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&amp;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file description is added to a FILES.BBS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dded to it's associated directory, it is st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ible to CONNDOOR.  CONNDOOR uses the FILES.DIL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index of what is available in a directory. 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it must be added to the FILES.DIL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BBS file.  After the file description has been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.BBS file, running CONNSET will add the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DIL file making it accessible to CONN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move a file from the BBS, delete the descrip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FILES.BBS and delete the file from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CONNMOVE.EXE program is executed, it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entry in the FILES.DIL file, but not find the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.BBS or find the file in the directory.  CONN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ssume that you moved the file and search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(listed in the DF.CTL) for the file.  If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find the file, it assumes you deleted it and plac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DIL entry in the first directory listed in the DF.CT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SH directory.  Since you deleted the file, CON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s you don't want it uploaded again and it's entr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SH directory's FILES.DIL will prevent that. 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reference to the file from the system, the FILES.D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can only be removed with the CONN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n upload or download is identified dur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session, CONNDOOR goes out and sear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DIL in each directory you have listed in the DF.CT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move files and descriptions from one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, the FILES.DIL file still reflects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there before you moved any files.  When uploading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 finds the name in ANY FILES.DIL file, the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rejected.  For downloading, the file must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ILES.DIL **  AND ** be present in the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, CONNDOOR reports the file as NOT FOU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NMOVE program will search all the directo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F.CTL list and compare the files in the FILES.DIL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is actually in the directory.  If it finds an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.DIL that is not in the directory, it will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directories for it.  If it finds it (because you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), it will move the FILES.DIL entry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keeping the file areas in "sync". 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the file, it assumes you deleted the file and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DIL entry to the first directory listed in the DF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(The TRASH directory) to prevent it from being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to run CONNMOVE.EXE from a batch file (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ing for setup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MO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ENT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manually enter a file and description into a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it must also be "picked up" into the FILES.DIL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ropriate directory.  Just run the CONNSET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compare all the FILES.BBS files in the DF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list, with the FILES.DIL files and add any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lready there, picking up any new files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FILES.DIL file.  The file must be in th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ept for TAPE and CDROM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DROM/TAPE - If CONNSET encounters a directory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CDROM or TAPE (See TAPE or CDROM), if will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DIL file regardless of whether the file is actu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as long as the entry has been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DIT allows the user database, USERS.DIL,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support files, FILES.DIL files, to be edi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s fairly self-explanatory.  If you set a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st" point to 0, the file will be "FREE" and the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is file will not count against the user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user took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GE/DUP function will purge the FILES.DIL fil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that have been deleted with CONNEDIT, and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 entries in FILES.DIL file.  If the program encounter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for the same file and one entry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er's name and the other does not, the program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try with the uploader's data.  This should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ically to prevent duplicate FILES.DIL entries and p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PHAN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phan files are files that appear in your uploa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any descriptions or entry into the system.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on't happen with the "blind" upload function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running without this function and the us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y are going to upload one thing, then up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file, these files will be "orphaned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directory.  A log entry will notify you that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n place.  If a file is "blind" uploaded and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icate, it will be automatically deleted.  If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lind" uploaded and it is on the "DON'T WANT" list, CON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keep it but not credit the user with th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my BBS batch file, during the middle of th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usekeeping" routines I ru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SET     ;Picks up any files I've enter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M        ;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;The MidNightMover program, unpack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;files, scans for virus, repacks, logo stam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dates and moves file to user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MOVE -R ;Moves FILES.DIL entries to keep file are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;"sync" after MNM has moved the files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;temporary upload directory to my user-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;uploa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e, wasn't that EASY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 and CONNFIG have the capability to identify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efault CONNDOOR.CFG) file and directory listing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F.CTL) file in the commandline.  This can allow you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configurations, access plans, even differen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emes by using different CFG and CTL files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ases the confusion factor a BUNCH!  The possib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other CONNDOOR config file, -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other CONNDOOR directory listing -F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a different config file called "ANOTHER.CFG"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directory listing called "ANOTHER.CTL"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DOOR -U -FANOTHER.CTL -CANOTHER.CFG      (for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DOOR -D -FANOTHER.CTL -CANOTHER.CFG      (for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FIG -CANOTHER.CFG      (to edit ANOTHER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DRIVE UTILIZATION -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first page of the CONNFIG display is the TAPE F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 and TAPE COMMANDLINE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PE FETCH ENABLE has 3 different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U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Driv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 AFTER EACH REQUES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user has requested a file from the tape,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LINE will be executed to retrieve the fil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 for each selection.  This is by far the easiest meth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The files can be in different storage areas on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.  EXAMPLE:  You can use a different volume on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directory you have stored on the tape since each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is sepa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 PRIOR TO TRANSFER - When a file is reques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e, it's name is placed in a file called TAPE.D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MMANDLINE Variable %5) and the user is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file or action.  When the user is done selec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nd elects to start the transfer, the tap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LINE is executed ONE TIME.  The files are resto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PLOAD Directory and DOS calls are use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from the UPLOAD directory to their respectiv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then deleted from the UPLOAD directory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nsfer commencing.  The directory you identif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 the files into MUST BE the UPLOAD direct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loppy, but was done to keep the code small.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lumes/areas of a tape CAN NOT be addressed with this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"|" text lines in the DF.CTL must point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on the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each tape retrieval 2 minutes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time to compensate them for their patienc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e is ac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 the directory you want to carry on tape and backu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in the directory to the tape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BBS and FILES.DIL (in case you ever want to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to the hard drive).  After the fil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ed up to tape, delete all the program files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BBS and FILES.DIL in the directory.  Use th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sions in the tape drive software to find out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files you just stored.  When converting o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e, take the section of your ALLFILES listing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and copy it over the FILES.BBS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AFTER you have copied the files up to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 looks for the file size text after the file na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o FILES.DIL existed before creation of the area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BBS text file must be created INCLU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the size of the files. (See Example)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ng the FILES.BBS and identifying the director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E directory, execute CONNSET and a FILES.DI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ormal file listing from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9FILES.ARJ  [052] Files listing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le is going to be on tape, the SIZE of the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ncluded in the text line after the file's name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9FILES.ARJ  41791  [052] Files listing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or the sake of ease, we'll assume you are using the C:\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and it's Volume 1 on a COLORADO tap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F.CTL now must be modified to tell CONNDOOR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e drive for the C:\MODEM directory.  The "|"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a text string, one space after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tells CONNDOOR to go to tape.  The text string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dentifier for the tape.  In the case of the COLORADO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, it's the volume number.  For the IRWIN driv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be the backup group's name. (EXAMPLE  "BACK_UP.001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converted to the commandline variable "%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|" symbol is what enables the TAPE interface in CONN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MODEM 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files are requested from that directory, CON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ies it as a tape directory, goes out to the t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s the file to the original directory, then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's info and allows it to be downloaded.  When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mplete, deletes the file.  If the user AB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 program before the transfer, the file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d in the directory assuming the user will com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it.  These should occasionally be cleaned out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CONNDOOR checks the directory for the file FIRST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es to the tape if it can't find the file, you can mix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available and tape available file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tape mode, CONNDOOR also looks for a command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-T".  Only use this switch if you are using BIMODEM a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rotocols.  The user must identify the files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 download takes place.  The "-T" switch ca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to be displayed to the user when they select BI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protocol informing them of that and giving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rtunity to do so instead of going right to BIMOD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llow any files stored on tape, to be retrie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prior to starting the BIMODEM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line for the COLORADO Tape backup softwar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TAPE\TAPE RESTORE %4 %2 /V=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:\TAPE\TAPE" is the path and name of the tape driv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DRIVE COMMANDLIN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%1 String after the "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text is placed after the "|" in the DF.CTL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tring can be the volume number, name of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 identifier like "BACKUP.001" or whatever your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requi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%2 File name selected by user. (just the 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%3 Restore path (path to the directory to restor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%4 Filename and path of file selected by user.  (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%3 and %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%5 "TAPE.DIL"  A text file list created of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ested from the tape drive.  (Should only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ABLE PRIOR TO TRANSFER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the TAPE feature and CONNMOVE, the execution ti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MOVE is very long!  It could take several minutes to ru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working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set the CONNMOVE program to point to a CTL fil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F.CTL.  This file only contains the paths to the t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directory where my unscanned uploads go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where user-available uploads go (NEW UPLOA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se are the only directories affec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operation of my system.  I use CONNMOVE in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after I have moved a lot of files around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F.CT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used the TAPE mode extensively with the COLORADO JU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e system.  I have also found that some of the tap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will not run properly in a multitasking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yet to find a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OM UTI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DROM interface is very similar to the TAPE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file has been requested from a directory on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that is designated as a CDROM directory, CONNDO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earch the Hard Drive directory for the file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is not found, CONNDOOR will access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ROM partition for the file.  When the file is locate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d over to the Hard Drive directory and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download it.  Upon completion of the transfer, CON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elete the file.  Operation in this manner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xing of Hard Drive available and CDROM available file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The FILES.BBS and FILES.DIL files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ed directory on the hard drive and are update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file area.  The "down side" of this strategy is th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file area you want the users to be able to acce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OM must have it's own counterpart on your hard driv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possibilities but I have not explored th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do not have a CDROM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U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DROM directory is designated by a "?" after the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directory followed by the path to the CDROM area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ired files are st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DROM partition is E:\ and you wanted to list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DROM in the C:\MODEM directory, the example below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it should appear in the DF.CT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MODEM ?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.BBS and FILES.DIL files are placed in the C:\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The FILES.BBS and FILES.DIL files are prepa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fashion to the TAPE area FILES.BBS and FILES.D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ormal file listing from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9FILES.ARJ  [052] 12/92 Files listing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le is going to be on CDROM, the SIZE of the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ncluded in the text line after the file's name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9FILES.ARJ  41791  [052] 12/92 Files listing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a CDROM and BIMODEM is offered for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, the "-T" switch should be used in the COMMAND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 so that the user is prompted to identify all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s prior to enabling BIMODEM so that the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d prior to the start of the BIMODEM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abled from the BBS, CONNDOOR will display a rather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-the-mill display screen with the standard sysop inf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and what the user sees at the top. 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select their protocol then move on to selec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can "key in" commands from the keyboard to hel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and entering ESC will terminate CONNDOOR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to the BBS.  No other "special"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ould write several pages on the inner-workings of CON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ile searching but I will try to touch upon the import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 ignore file extensions TOTALLY.  This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s CONNDOOR avoids duplication of files up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compression styles.  If "ABCD.ZIP" is lis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, and "ABCD.ARJ" is already on the system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jected (BIMODEM will allow it though).  If you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"dup" files on your system like the above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DOOR will stop it's search at the first "ABCD"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mpting for downloading is pretty much self-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RDS are a bit different under CONNDOOR.  The WILDC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s used are not true WILDCARDs in a DOS sen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sion of a "*" into a file name causes CONNDOOR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file with the selected text in th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"AB*.ZIP" for download will return a "found" f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D.ZIP   (Remember, CONNDOOR ignores file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D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C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ing for "*AB.ZIP" will return the same gro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*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ing for "AB.*" will only return a "found" for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 of "AB". ("AB.ZIP" or AB.ARJ")  Once again, file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f the CONNDOOR's features, or lack of feature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cally different than with some other file transfer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out there.  I attempted to provide a door that wou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a MINIMUM of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greater steps towards the prevention of the uploa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undesirable or "dup" files or types of files,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stery" batch uploads or different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way to use a Tape Drive to supplement onlin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ote the use of BI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more incentive to upload and reward the uploa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pular software for thei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authors of the other fine programs mentio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I apologize for not giving you 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tion you obviously de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CONN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gister CONNDOOR, please see the CONNDOOR.REG 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wife for putting up with the all the hours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Brave Sou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Hallford of the CASA DE CRICKET BBS in Modes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Winterholer of the GEMSTONE BBS in Groton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Skobrak of the THREE MILE ISLAND BBS in Charleston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Myers of the GENESIS BBS in 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ith all projects, this one started out small and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a monster.  The CONNDOOR system is quite complex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increase in capability, the complexity and difficul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ugging goes up tremendously. 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NNDOOR please feel free to contact my BBS at 203-53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00 or NETMAIL 1:320/105.  Your efforts will be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DOOR is FREQable from my BBS, 1:320/105 under "CONND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THER Software available (FREQable from 1:320/105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NightMover (MNM) - Utility designed to handl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Virus scanning, moving, converting, dating,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mping etc.  Designed to move FILES.BBS lis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 with CONNDOOR.  Will also fill dates in for CON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IT!! (MOVEIT) - File are utility designed to allow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, deletion, and "orphan file pickup" for 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ILES.BBS format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FORCER (ENFORC) - Multi-level BBS security leve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to allow a user to change between up to 5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levels based on their file transfer ratio and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o.  Fully configu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SORT (CONNSORT) - Places FILES.BBS tex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phabetical order.  Allows unlimited file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BBS text files up to 1000 lines long with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up to 3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