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.EXE displays the binary, decimal, and hexa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SCII character.  Use the arrow keys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 It also contains a keystroke-finder mod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etermine the ASCII code of many of the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.EXE is a simple utility that displays the set of IBM PC box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pecify PAUSE or P as a parameter to forc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before returning to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