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READER 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LASSIFIED A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256-9525 (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705-9104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256-951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,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is a companion program to the Sunrise CLASSIFIED ADS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will read packets (files) you have download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Door, containing ads you have selected to read and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will read ALL ADSx files it finds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LREADER.EXE from. It will display the Ads sequentially and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option of sending a message to the Ad poster.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to delete the ADSx fil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you have created will be stored in a file called CLxxxx.R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x is a randomly generated set of characters.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to upload these messages through the Classified Ads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 in mind that the file is NOT to be compressed and must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as created by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file has been uploaded you should delete it from the CL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If you do not delete it, CLREADER will detect its exi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CLREADER, and give you an opportunity to dele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at point. If you do not delete it, all subsequent messages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ppended to that file. This option allows you to keep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til you have a chance to upload it to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number of enhancements planned for this program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ed Ads (the Door) and we would like to be ab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as well. Please send any ideas 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Law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4 Bainb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lanta, Ga  30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pload this file to any BBS of your choice, provid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ake any changes to the contents of the archive (ZIP file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it's individual contents may not be used by an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arges any money whatsoever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CLASSIFIED READER that will run with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that your Sysops is running, will be availabl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reader option of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BBS, if your Sysop can not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rise-8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4-256-9525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4-705-9104 (1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ully functional shareware. All features are enabl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CLREADER was a helpful piece of software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it if you would mail in the following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 small registration fee of $5.00. If you do not fee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, $5.00 PLEASE do mail in the registration form anyway and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us know how we can improve the program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function the same whether you register or no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 to the Offline Reader will depend heavi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hown by those 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IFIED ADS Offlin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Last 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Province  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  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You Call to Access the Classified Ads Door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nrise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 Law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4 Bainb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lanta, Ga  30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05/93</w:t>
      </w:r>
    </w:p>
    <w:p>
      <w:pPr>
        <w:pStyle w:val="PreformattedText"/>
        <w:bidi w:val="0"/>
        <w:jc w:val="left"/>
        <w:rPr/>
      </w:pPr>
      <w:r>
        <w:rPr/>
        <w:t>--------------------For SUNRISE DOOR SOFTWARE USE  ONLY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eceived __________________       Amt Received 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