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AD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1994,1995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: April 5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(c)1994,1995 Heavenware Software and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7.0, Copyright (c)1992 Borland Interna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RMdoor (c)1991-1994 By Mark Goodwin and Randy H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,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such claim by any other party. Every possible mea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nsur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AD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, after which, you must either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0.00 U.S. dollars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p to 20 different categor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limited # of ads p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r friendly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 unnecessary screen clearing. (Speeds things up for slow cal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upports ad deletion from user who posted the ad 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intenance Utility for automate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key in place, your users will beabl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categories you have defined in the CAT.CT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will beable to delete thier own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able to delete any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5 sec delay at the end of the program will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intenance utility will be opera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have the pleasure of knowing that you have helped sup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pcoming leaders in the shareware programm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s or updates you must call one of ou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th Heaven @ 1-915-698-9514 /V.34    Fido 1:39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915-698-6611 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ViSiON  @ 1-915-695-6382 /VF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always tried to support our products as much as is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, and will continue to do so, so please...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, even if you are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 the archive into an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CLASSAD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oboBOARD Sysops, us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CLASSAD requires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D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ad20 Classad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 standard IRQs can be used with CLASSAD by specifying the IRQ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"config" parameter i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AD CLASSAD.CF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variety of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those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Edit or create the CAT.CTL file. This file must exist for CLASSA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perly. You may change it in anyway you wish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) The unregistered version will only use the first category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you may not want to waste your time creating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) The MAXIMUM number of categories is 20. If you have m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won't be read in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) Each description may not be longer than 2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CTL file is a straight ASCII text file, so you may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ny text editor. Just make sure you do a CARRIAGE RETUR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item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reate the appropiate batch files that will run CLAS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dit your BBS structure to put CLASSAD on the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ed Ad was not specifically written as a multi-nod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we have tested it on a 2 line system with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v1.2, you will need to do a complet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ith the exception of the classa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2.0, just delete the old .EXE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a caller placing an Ad, CLASSAD will create the appro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AT file for that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attempt to edit these yourself through a text edito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corrupt the file making them completely useless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use the CAMAINT.EXE utility that came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fter installing CLASSAD, you wish to edit the CAT.CTL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eed to delete ALL of the CAT??.DAT files. If you do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.DAT file corruption could result. So the best 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s to make sure you have all the categories you wan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T.CTL before allowing user access to CLAS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