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LASSAD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4 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AD is distributed without warranty. In no event will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be liable to you for damages, including any loss of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t savings, or other incidental or consequential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your use of or inability to use this program, even if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or an authorized representative have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ility of such damages. Heavenware Software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ny such claim by any other party. Every possible mean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ensure the integrit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AD is distributed as shareware, and may be used up to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trial period, after which, you must either registe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nding $10.00 U.S. dollars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yess AFB, Tx # 79607-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 BENEFI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key in place, your users will have access to all the catego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defined in the CAT.CT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5 sec delay at the end of the program will be bypa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tenance utility will be opera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'll have the pleasure of knowing that you have helped suppo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pcoming leaders in the shareware programm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, once registered, always registered, but to obtain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s or updates you must call one of our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th Heaven @ 1-915-698-9514 / Fido 1:39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 Output   @ 1-915-695-6488 / Fido 1:392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always tried to support our products as much as is huma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le, and will continue to do so, so please... if you need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, even if you are not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AD is (c)1994 Heavenware Software and was written in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0, Copyright (c)1992 Borland International, using RMdoor (c)1991-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Mark Goodwin and Randy H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nzip the archive into any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n edit CLASSAD.cfg file to suit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: Door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: Path to the door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5: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RoboBOARD Sysops, us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CLASSAD requires that you specify 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OBOFX\TEMP_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h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AD can be run locally without a door data fil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ad20 Classad.cfg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 standard IRQs can be used with CLASSAD by specifying the IRQ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"config" parameter in the command line used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AD CLASSAD.CF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 variety of functions.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hat these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Enter chat mode.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Edit or create the CAT.CTL file. This file must exist for CLASSA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roperly. You may change it in anyway you wish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) The unregistered version will only use the first category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may not want to waste your time creating more than o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) The MAXIMUM number of categories is 20. If you have more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be read into CLAS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) Each description may not be longer than 2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CTL file is a straight ASCII text file, so you may edi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any text editor. Just make sure you do a CR after each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reate the appropiate batch files that will run CLAS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dit your BBS structure to put CLASSAD on the menu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CLASSAD was not specifically written as a multi-node do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un on a multi-node BBS. The basics of "HOW TO" ar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You'll need to create separate batch 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thin each batch file have it look for a empty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reated when a user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exists then redirect the user to a utility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nform them that the door they wanted to enter wa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other node. One such utility exists. We wrote one a whil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is available for download or FREQ. Filename: TRISCR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ISCR is just another door but all it does is looks for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have specified and displays it. TRISCR supports RIP,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ASCII style screens. And the best part is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a sample of one of my batch files for Nod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ROBOFX\DOORS\D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busy2.flg goto inuse        &lt;-- Checks for any other 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&gt; busy1.flg                     &lt;-- Creates the flag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AD20 CLASSAD1.CFG                &lt;-- Runs door using node 1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busy1.flg                        &lt;-- Deletes the flag af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done                            &lt;-- redirect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nuse                               &lt;-- If door is alread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ro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1                             &lt;-- Batch file that runs TRI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You will also need to create seperate .cfg files unless all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ked baud rates are the sam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all sound difficult, but it really isn't that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your setup and the BBS software you are runni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may or may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sking why we didn't write all this into the 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answer. Because if the user drops carrier whil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, and the door was supposed to delete the busy.flg, the .f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will not get deleted and the next user who calls and 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the door will not be able to. So although it is a little h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, you win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any other questions concearning Multi-Node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esitate to ask. We may not beable to help, but we'll sure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v1.2, you will need to do a complet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with the exception of the classad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a caller placing an Ad, CLASSAD will create the appropiate 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that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attempt to edit these yourself through a text editor.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 the file making them completely useless to CLAS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use the CAMAINT.EXE utility that came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fter installing CLASSAD, you wish to edit the CAT.CTL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delete ALL of the .dat files that exist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, possible .dat file corruption could result. S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to do is to make sure you have all the categories you wan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T.CTL before allowing user access to CLAS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D OF FILE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