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Time - BBS Door Time Lapse W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c Domain&gt; by Jeff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1:133/131, The Delicate Sound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rmc@crl.com or jeff.phillips@f131.n13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$pend: 72223,1200 (I use this the l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1989 (and recently converted to C and features added), Che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 that will allow you to ensure proper spacing between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gram, although the intent was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out there that will allow you to limit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the door, such as DTL (Door Time Limiter) by LlanoWa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controlling those renegades who want to sit in a door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more time than the other guy, and thus have th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explain the occurrence that infuriated me enough to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walked into my computer room earlier tonight (last night!?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one of my staff members, who have oodles of time, sitting in Trad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ut an hour and a half.  I walked back in the room about a hal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saw he hadn't done anything more than hit enter a few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nstance, DTL was ONE answer... now he can't have that mu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just sitting there.  But my problem was that if TW kicked him ou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-enter TW and sit ther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found my old stash of 720k disks, and pulled out CheckTime v0.00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t to C from Pascal (forgot how to program Pascal), and cra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r two.  CheckTime is NOT meant to be used in lieu of DTL or 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; at least,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TIME &lt;min&gt; &lt;IN | OUT&gt; [&lt;seclv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&lt;min&gt; is the number of minutes (between 1 and 1439)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pse between CALLS to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 | OUT&gt; is the mode the user is performing; IN mean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INTO the program, OUT means they are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clvl&gt; is the SysOp security level, which will force Che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ypass checking the time on any user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is at or above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heckTime did not account for time in the door, so a time of 3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time spent in the door the first time around.  I have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ACH call to CheckTime will update the database, and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fused access commences from when they last EXI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n IN is called, and they are not yet permitted, the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; in any other case (IN called, user gets in, or OUT call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Run" tim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door is independant, and a database should be kep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's directory.  At this time, CheckTime expects the DORINFO1.DE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the directory from which it was invoked.  I sugges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E in the path, and running it once you have switched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ince CheckTime is node independant, a user cannot lo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nd circumvent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MUST be used in order for CheckTim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  CheckTime will return the result of the t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f an ErrorLevel (check DOS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).  The values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The user MAY NOT use the door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The user may use the door, for one of thes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ime elapsed is equal to or larger than specifie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 program could not find DORINFO1.DEF in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 user has a SysOp level access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One or both of the parameters contained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, resulting in a process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my TradeWars batch fi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ading Tradewars 200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Cut users time to 45 minutes regardless with LlanoWare's 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The line below equivocates to X: and CD \DOORS\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DOORS\TW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Check for multinode usage with Al Lawrence's/Sunrise Doors IN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If "INUSE." exists here, then the door is being used by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INUSE X:\DOORS\INUSE\INUSE X:\DOORS\INUSE\INUSE%TASK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INUSE GOT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Not in use... let's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X:\RA\NODE%TASK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Don't allow users to enter until 60 minutes has passed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time they entered the game. Errorlevel of 1 means they can'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E 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N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Mark it INUSE for us so others ar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NOTINUSE 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 -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The game is no longer in use; open it to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INUSE NOTI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Don't run the OUT program unless they got in in the first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otherwise, they will keep updating their last IN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enter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E 60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We got kicked out... throw a message to the user to indicat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Hopefully they will check their scrollback buffer to see what i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 must wait 60 minutes between plays of this game. &gt;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The game is no longer in use; open it to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INUSE NOTI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RA\NODE%TAS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only requires the DORINFO1.DEF file, any BBS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is file can use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send to the abov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15 Northcrest Road, Suit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, GA  30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