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rd Chat Editor v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the author, or anyone affiliated with me shall be responsibl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omehow messes up on your system, it has been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us, and works fine, but in any case, we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damage this program may cause... all it is guarant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up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, it edits your chat strings for LORD, so you won't have th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 strings.. Having cool customized stuff is what plenty of us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just helping to deli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Begin: What is displayed when you first bring someo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End  : What is displayed when you exit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ure: Number of spaces (0-2) that Header uses (normally an i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: what is shown as a header when someone start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rmally an indenture as in a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st only one buck, and when you register, you can actu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tuff (I know I know, it's cruel making it where you can't s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it's only a buck, and if you can't afford that, what are you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er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0.2??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, when it hits 1.0, it'll be COMPLETELY done... I wanna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routines and stuff, to make it look better and to als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any version of LORD in existence and that comes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 it's only compatible with LORD 3.26a... if you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an older version of LORD, get in touch with me at The Gui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rkside and I'll make one specially for you, but if theres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 out, then you can probably find a new version of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x goes to Seth Able for making a cool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that's bout it... if you want to know how to register,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.. anyway, catch y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ord The R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