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 �Ŀ �Ŀ ������Ŀ ������Ŀ �����Ŀ �Ŀ   �Ŀ 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Ŀ � � � � � � ��Ŀ � � ��Ŀ � � ����� � �   � � � ��Ŀ � �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 ��� � � ���� � � �  � � � ���</w:t>
      </w:r>
      <w:r>
        <w:rPr/>
        <w:t>Ŀ � ��Ŀ� � � ���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</w:t>
      </w:r>
      <w:r>
        <w:rPr/>
        <w:t>Ŀ � �Ŀ � � ��Ŀ � � �  � � ���Ŀ � � �� �� � � ��Ŀ � � �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 � � � � �  � � � ���� � ����� � � �� �� � � � 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  ��� �������� ������� ��������� ��� 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dulations! You have chosen to try a new generation of BB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 designed for the 9600+ modems that have been on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. Chaoswar is a fun door game so packed with high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at a 2400 modem simply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ough crap, how do I add this to the 32767 doors I alread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ll the Chaoswar files in its directory. Have the BBS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irectory and execute CHAOSWAR.EXE. The only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the BBS drop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OSWAR C: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un ChaosWar for the user specified in C:\BBS\DORINFO1.D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opfile can also be DOOR.SYS. If your BBS doesn't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INFO1.DEF or DOOR.SYS, DON'T PASS UP THE BEST DOOR GAM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AS EVER SEEN! Use a popular converter utility like Door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BB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CHAO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WAR \BB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 for BB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2 goto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HAO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WAR ..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most circumstances, have the BBS execute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by executing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MMAND.COM /C CHAOSW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war uses less than 113K of RAM so you shouldn't have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exit unless the BBS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ChaosWar locally type CHAOSWAR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WAR.EXE                 ChaosWa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.DOC                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TXT     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INST.TXT                 Installation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perienced door inst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LV1.SCN                 ChaosWar screen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 NOT CH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INT.ANS                 ChaosWa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INF.ANS                 ChaosWa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MENU.ANS                   ChaosWa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War support BBS is +1 414 781 8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osWar is Copyright 1993 by Rajib K. Mitra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federal laws. Rights to this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not required by this copyright aggreement, how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owner may at any time alter someone's rights to an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provided that notific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the distribution and reproduc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ckage may be reproduced and distributed but it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condition. The only acceptable modifications are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or encryption, however, when it is decompressed or decryp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turn to its original form. If this package is archived or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must not contain any other information, with the exce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ment that will be removed upon extraction. 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s allowed, however a file contained within the ZIP is forb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file is an advertisment automatically added. No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is package in any form, with the exception of membership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plier. This program may be uploaded to a commercial BBS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as part of a CD-ROM collection, but cannot be sold by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on magnetic media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The author, Rajib K. Mitra, may at any time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greement or grant specific rights at any time. If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properly using this program, I may withdraw your 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      ChaosWar was in no way intended to caus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m to anyone, however due to the varied computer system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arly impossible for any program to guarantee correct oper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For that reason, I take no responsibility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doing caused by this program. Also I take no responsibility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is program. Any program can be ab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greement within this package is a violation of loc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laws, it is to be altered in a way which the intent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veyed. If that is not possible, it is to be stric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ement, with notification given to the owner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n this documentation is presented in the opin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e author is not responsible f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WAR.EXE, CHAOSLV1.SCN, CHAOSINF.ANS, CHAOSINT.ANS, and CHMENU.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pyrighted package and may not be alte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